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Республики Крым</w:t>
      </w:r>
    </w:p>
    <w:p>
      <w:pPr>
        <w:pStyle w:val="Normal"/>
        <w:jc w:val="center"/>
        <w:rPr/>
      </w:pPr>
      <w:r>
        <w:rPr/>
        <w:t>«Феодосийский поли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меститель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.Г. Сердю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____» 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ЗАНЯТИЕ </w:t>
      </w:r>
    </w:p>
    <w:p>
      <w:pPr>
        <w:pStyle w:val="Normal"/>
        <w:jc w:val="center"/>
        <w:rPr/>
      </w:pPr>
      <w:r>
        <w:rPr>
          <w:b/>
        </w:rPr>
        <w:t>по МДК 03.01 Организация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для студентов 3 курса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Разработала преподаватель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____________В.Ю.Мати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245" w:firstLine="11"/>
        <w:rPr>
          <w:lang w:val="en-US" w:eastAsia="zxx"/>
        </w:rPr>
      </w:pPr>
      <w:r>
        <w:rPr>
          <w:lang w:val="en-US" w:eastAsia="zxx"/>
        </w:rPr>
        <w:t xml:space="preserve">                                                                                  </w:t>
      </w:r>
      <w:r>
        <w:rPr>
          <w:lang w:eastAsia="zxx"/>
        </w:rPr>
        <w:t xml:space="preserve">                      </w:t>
      </w:r>
      <w:r>
        <w:rPr>
          <w:lang w:val="en-US" w:eastAsia="zxx"/>
        </w:rPr>
        <w:t>Рассмотрено на заседании комиссии</w:t>
      </w:r>
      <w:r>
        <w:rPr>
          <w:lang w:eastAsia="zxx"/>
        </w:rPr>
        <w:t xml:space="preserve"> </w:t>
      </w:r>
      <w:r>
        <w:rPr>
          <w:lang w:val="en-US" w:eastAsia="zxx"/>
        </w:rPr>
        <w:t xml:space="preserve">                                                        </w:t>
      </w:r>
      <w:r>
        <w:rPr>
          <w:lang w:eastAsia="zxx"/>
        </w:rPr>
        <w:t xml:space="preserve">                      экономических  дисциплин</w:t>
      </w:r>
      <w:r>
        <w:rPr>
          <w:lang w:val="en-US" w:eastAsia="zxx"/>
        </w:rPr>
        <w:t xml:space="preserve">                                      </w:t>
      </w:r>
      <w:r>
        <w:rPr>
          <w:lang w:eastAsia="zxx"/>
        </w:rPr>
        <w:t xml:space="preserve">                   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lang w:val="en-US" w:eastAsia="zxx"/>
        </w:rPr>
        <w:t>Потокол  № ____  от ______ 201</w:t>
      </w:r>
      <w:r>
        <w:rPr>
          <w:lang w:eastAsia="zxx"/>
        </w:rPr>
        <w:t xml:space="preserve">8 </w:t>
      </w:r>
      <w:r>
        <w:rPr>
          <w:lang w:val="en-US" w:eastAsia="zxx"/>
        </w:rPr>
        <w:t>г.</w:t>
      </w:r>
    </w:p>
    <w:p>
      <w:pPr>
        <w:pStyle w:val="Normal"/>
        <w:widowControl w:val="false"/>
        <w:suppressAutoHyphens w:val="true"/>
        <w:ind w:left="5245" w:firstLine="11"/>
        <w:rPr>
          <w:lang w:eastAsia="zxx"/>
        </w:rPr>
      </w:pPr>
      <w:r>
        <w:rPr>
          <w:lang w:val="en-US" w:eastAsia="zxx"/>
        </w:rPr>
        <w:t xml:space="preserve">                                                                                  </w:t>
      </w:r>
      <w:r>
        <w:rPr>
          <w:lang w:eastAsia="zxx"/>
        </w:rPr>
        <w:t xml:space="preserve">                      </w:t>
      </w:r>
      <w:r>
        <w:rPr>
          <w:lang w:val="en-US" w:eastAsia="zxx"/>
        </w:rPr>
        <w:t>Председатель  цикловой комиссии</w:t>
      </w:r>
    </w:p>
    <w:p>
      <w:pPr>
        <w:pStyle w:val="Normal"/>
        <w:ind w:left="5245" w:firstLine="11"/>
        <w:jc w:val="center"/>
        <w:rPr>
          <w:b/>
          <w:b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</w:t>
      </w:r>
      <w:r>
        <w:rPr>
          <w:lang w:eastAsia="zxx"/>
        </w:rPr>
        <w:t xml:space="preserve">А.В.Баранова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spacing w:lineRule="auto" w:line="276"/>
        <w:rPr/>
      </w:pPr>
      <w:r>
        <w:rPr/>
        <w:t>Дата проведения занятия «15»   февраля  2018 г.</w:t>
      </w:r>
    </w:p>
    <w:p>
      <w:pPr>
        <w:pStyle w:val="Normal"/>
        <w:spacing w:lineRule="auto" w:line="276"/>
        <w:jc w:val="both"/>
        <w:rPr/>
      </w:pPr>
      <w:r>
        <w:rPr/>
        <w:t xml:space="preserve">Группа ЭБУ 1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9</w:t>
      </w:r>
    </w:p>
    <w:p>
      <w:pPr>
        <w:pStyle w:val="Normal"/>
        <w:spacing w:lineRule="auto" w:line="276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занятия:</w:t>
      </w:r>
      <w:r>
        <w:rPr/>
        <w:t xml:space="preserve">  Организация расчетов по страховым взносам с использованием современного программного обеспече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занятия</w:t>
      </w:r>
      <w:r>
        <w:rPr/>
        <w:t xml:space="preserve">: семинар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Цели занятия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систематизация, обобщение, закрепление  и оценка знаний  студентов  по  теме  </w:t>
      </w:r>
      <w:r>
        <w:rPr/>
        <w:t>«Организация расчетов с внебюджетными фондами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знакомление с бухгалтерскими программами и сервисами в области учета и отчетности, особенностями учета расчетов по страховым взносам с использованием программного обеспечения.</w:t>
      </w:r>
    </w:p>
    <w:p>
      <w:pPr>
        <w:pStyle w:val="Normal"/>
        <w:spacing w:lineRule="auto" w:line="276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вершенствование  умений студентов работать с литературой, дополнительными источниками, сопоставлять изложение одних и тех же  вопросов в различных источниках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ширение кругозора в области информационно-коммуникационных технологий и технологий в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творческих  и интеллектуальных способностей студентов, в т.ч. составлять сообщения, доклады, презентации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lang w:eastAsia="zxx"/>
        </w:rPr>
      </w:pPr>
      <w:r>
        <w:rPr>
          <w:lang w:eastAsia="zxx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воспитание дисциплинированности и вним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информационной культуры и потребности приобретения зна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rPr/>
      </w:pPr>
      <w:r>
        <w:rPr>
          <w:lang w:eastAsia="zxx"/>
        </w:rPr>
        <w:t>формирование интереса к изучаемому профессиональному модулю и будущей профессии.</w:t>
      </w:r>
    </w:p>
    <w:p>
      <w:pPr>
        <w:pStyle w:val="Normal"/>
        <w:spacing w:lineRule="auto" w:line="276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14"/>
          <w:b/>
          <w:bCs/>
          <w:color w:val="000000"/>
        </w:rPr>
        <w:t>Педагогическая технология:</w:t>
      </w:r>
      <w:r>
        <w:rPr>
          <w:rStyle w:val="C4"/>
          <w:color w:val="000000"/>
        </w:rPr>
        <w:t> интегративный подход в обучении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Формы организации познавательной деятельности:</w:t>
      </w:r>
      <w:r>
        <w:rPr>
          <w:rStyle w:val="C4"/>
          <w:color w:val="000000"/>
        </w:rPr>
        <w:t> фронтальная, групповая, индивидуальная.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"/>
          <w:b/>
          <w:color w:val="000000"/>
        </w:rPr>
        <w:t>Методы:</w:t>
      </w:r>
      <w:r>
        <w:rPr>
          <w:rStyle w:val="C4"/>
          <w:color w:val="000000"/>
        </w:rPr>
        <w:t xml:space="preserve"> метод проектов, тестирование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Межпредметные связи</w:t>
      </w:r>
      <w:r>
        <w:rPr>
          <w:color w:val="000000"/>
        </w:rPr>
        <w:t>:</w:t>
      </w:r>
    </w:p>
    <w:p>
      <w:pPr>
        <w:pStyle w:val="Normal"/>
        <w:spacing w:lineRule="auto" w:line="276"/>
        <w:rPr/>
      </w:pPr>
      <w:r>
        <w:rPr>
          <w:color w:val="000000"/>
        </w:rPr>
        <w:t>Обеспечивающие дисциплины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color w:val="000000"/>
        </w:rPr>
        <w:t xml:space="preserve">ОП.06 </w:t>
      </w:r>
      <w:r>
        <w:rPr/>
        <w:t>Финансы, денежное обращение и кредит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П.07 Налоги и налогообложение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П.12 Автоматизированное рабочее место бухгалтера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МДК 02.01 </w:t>
      </w:r>
      <w:r>
        <w:rPr>
          <w:lang w:eastAsia="ar-SA"/>
        </w:rPr>
        <w:t>Практические основы бухгалтерского учета источников формирования имущества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МДК 04.01 Технология составления бухгалтерской отчетности.</w:t>
      </w:r>
    </w:p>
    <w:p>
      <w:pPr>
        <w:pStyle w:val="Normal"/>
        <w:spacing w:lineRule="auto" w:line="276"/>
        <w:rPr/>
      </w:pPr>
      <w:r>
        <w:rPr/>
        <w:t>Обеспечиваемые дисциплины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/>
        <w:t>ОП.09 Ауди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/>
      </w:pPr>
      <w:r>
        <w:rPr/>
        <w:t>ОП.12 Автоматизированное место бухгалтера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беспечение занят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Рабочая программа по ПМ.03</w:t>
      </w:r>
      <w:r>
        <w:rPr/>
        <w:t xml:space="preserve"> «Проведение расчетов с бюджетом и внебюджетными фондами»;</w:t>
      </w:r>
    </w:p>
    <w:p>
      <w:pPr>
        <w:pStyle w:val="Normal"/>
        <w:spacing w:lineRule="auto" w:line="276"/>
        <w:jc w:val="both"/>
        <w:rPr/>
      </w:pPr>
      <w:r>
        <w:rPr/>
        <w:t xml:space="preserve">2. КТП </w:t>
      </w:r>
      <w:r>
        <w:rPr>
          <w:color w:val="000000"/>
        </w:rPr>
        <w:t>по МДК 03.01</w:t>
      </w:r>
      <w:r>
        <w:rPr/>
        <w:t xml:space="preserve"> «Организация расчетов с бюджетом и внебюджетными фондами»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План  открытого  занят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Презентации по темам семинар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 Мультимедийный проектор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 ПК Pentiu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Налоговый Кодекс </w:t>
      </w:r>
      <w:r>
        <w:rPr>
          <w:shd w:fill="FFFFFF" w:val="clear"/>
        </w:rPr>
        <w:t>Российской Федерации [Электронный ресурс]/ — Электрон. текстовые данные.— : Электронно-библиотечная система IPRbooks, 2016.— 1034 c.— Режим доступа: http://www.iprbookshop.ru/1250.— ЭБС «IPRbooks»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Федеральный закон от 06.12.2011 № 402-ФЗ «О бухгалтерском учете»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hyperlink r:id="rId2" w:tgtFrame="_blank">
        <w:r>
          <w:rPr>
            <w:rStyle w:val="InternetLink"/>
            <w:shd w:fill="FFFFFF" w:val="clear"/>
          </w:rPr>
          <w:t>Федеральный закон от 03.07.2016 № 243-ФЗ</w:t>
        </w:r>
      </w:hyperlink>
      <w:r>
        <w:rPr>
          <w:shd w:fill="FFFFFF" w:val="clear"/>
        </w:rPr>
        <w:t> «О внесении изменений в части первую и вторую Налогового кодекса Российской Федерации в связи с передачей налоговым органам полномочий по администрированию страховых взносов на обязательное пенсионное, социальное и медицинское страхование»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План счетов бухгалтерского учета финансово-хозяйственной деятельности организации и Инструкция по его применению, утвержденные приказом Министра финансов Российской Федерации от 31.10.2000 г. № 94н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rPr/>
      </w:pPr>
      <w:r>
        <w:rPr/>
        <w:t>Миславская Н.А. Бухгалтерский учет [Электронный ресурс]: учебник/ Миславская Н.А., Поленова С.Н.— Электрон.текстовые данные.— М.: Дашков и К, 2014.— 591 c.— Режим доступа: http://www.iprbookshop.ru/24776.— ЭБС «IPRbooks», по паролю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труктура занятия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Организационный момен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ветств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ерка присутствующих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Сообщение темы и цели занят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Тема: Семинар 6. </w:t>
      </w:r>
      <w:r>
        <w:rPr/>
        <w:t>Организация расчетов по страховым взносам с использованием современного программного обеспечения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. Актуализация темы. Экспресс - опрос по изученному  материалу.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  Доклады и презентации студентов. Обсуждение  доклад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«Персонифицированный учет – основа расчетов по страховым взносам организации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«Организация расчетов по страховым взносам с использованием  программы 1С: Предприятие»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«Организация расчетов по обязательному страхованию с использованием  сервисов «СКБ Контур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«Представление отчетности по страховым взносам в ФНС»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«Особенности программы «Налогоплательщик ЮЛ»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«Представление отчетности в Пенсионный фонд в электронном виде»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«Электронная подпись и печать»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Показ видеоролика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Тестирование по теме занятия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Подведение итогов занят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76"/>
        <w:ind w:left="709" w:hanging="360"/>
        <w:jc w:val="both"/>
        <w:rPr>
          <w:lang w:eastAsia="zxx"/>
        </w:rPr>
      </w:pPr>
      <w:r>
        <w:rPr>
          <w:lang w:eastAsia="zxx"/>
        </w:rPr>
        <w:t>обобщение изученного материал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76"/>
        <w:ind w:left="709" w:hanging="360"/>
        <w:jc w:val="both"/>
        <w:rPr>
          <w:lang w:eastAsia="zxx"/>
        </w:rPr>
      </w:pPr>
      <w:r>
        <w:rPr>
          <w:lang w:eastAsia="zxx"/>
        </w:rPr>
        <w:t>выставление оценок студентам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840" w:hanging="840"/>
        <w:jc w:val="both"/>
        <w:rPr>
          <w:lang w:eastAsia="zxx"/>
        </w:rPr>
      </w:pPr>
      <w:r>
        <w:rPr>
          <w:lang w:eastAsia="zxx"/>
        </w:rPr>
        <w:t>8. Домашнее задание.</w:t>
      </w:r>
    </w:p>
    <w:p>
      <w:pPr>
        <w:pStyle w:val="Normal"/>
        <w:spacing w:lineRule="auto" w:line="276"/>
        <w:rPr>
          <w:color w:val="000000"/>
          <w:lang w:eastAsia="zxx"/>
        </w:rPr>
      </w:pPr>
      <w:r>
        <w:rPr>
          <w:color w:val="000000"/>
          <w:lang w:eastAsia="zxx"/>
        </w:rPr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ЕМИНАР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Организация расчетов по страховым взносам с использованием современного программного обеспе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занят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систематизация, обобщение, закрепление  и оценка знаний  студентов  по  теме </w:t>
      </w:r>
      <w:r>
        <w:rPr>
          <w:sz w:val="26"/>
          <w:szCs w:val="26"/>
        </w:rPr>
        <w:t>«Организация расчетов с внебюджетными фондами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бухгалтерскими программами и сервисами в области учета и отчетности, особенностями расчетов по страховым взносам с использованием программного обесп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семин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Актуализация тем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Экспресс- опрос по изученному  материалу: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виды социальных внебюджетных фондов?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виды страховых взносов?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кто обязан платить отчисления на социальное страхование? </w:t>
      </w:r>
    </w:p>
    <w:p>
      <w:pPr>
        <w:pStyle w:val="Normal"/>
        <w:spacing w:lineRule="auto" w:line="276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законодательная база?</w:t>
      </w:r>
    </w:p>
    <w:p>
      <w:pPr>
        <w:pStyle w:val="Normal"/>
        <w:spacing w:lineRule="auto" w:line="276"/>
        <w:ind w:firstLine="993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что является базой  обложения  страховыми взносами?</w:t>
      </w:r>
    </w:p>
    <w:p>
      <w:pPr>
        <w:pStyle w:val="Normal"/>
        <w:spacing w:lineRule="auto" w:line="276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облагаемые взносами  доходы граждан?</w:t>
      </w:r>
    </w:p>
    <w:p>
      <w:pPr>
        <w:pStyle w:val="Normal"/>
        <w:spacing w:lineRule="auto" w:line="276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траховые тарифы, действующие в 2018 году?</w:t>
      </w:r>
    </w:p>
    <w:p>
      <w:pPr>
        <w:pStyle w:val="Normal"/>
        <w:spacing w:lineRule="auto" w:line="276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каком счете ведется синтетический учет расчетов по страховым взносам? его характеристика?</w:t>
      </w:r>
    </w:p>
    <w:p>
      <w:pPr>
        <w:pStyle w:val="Normal"/>
        <w:spacing w:lineRule="auto" w:line="276"/>
        <w:ind w:firstLine="993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ак организуется аналитический учет расчетов по страховым взносам?</w:t>
      </w:r>
    </w:p>
    <w:p>
      <w:pPr>
        <w:pStyle w:val="Normal"/>
        <w:spacing w:lineRule="auto" w:line="276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акие пособия выплачиваются сотрудникам за счет средств ФСС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В современных условиях бухгалтерский учет, как правило, ведется  в автоматизированной  форме с применением специальных бухгалтерских программ. Не исключением является и учет расчетов по  страховым взносам.  Это связано, прежде всего, с ростом объема учетной информации,  форм отчетности и требованиями  налогового законодательства о сдаче отчетности в электронном виде. Автоматизация учета позволяет сократить трудоемкость учетных работ, повысить качество и оперативность обработки данных,   формирования первичных документов, учетных регистров и отчетности. Поэтому дальнейшие вопросы семинара будут  посвящены актуальным вопросам организации учета по страховым взносам с использованием ПО. Студентам заранее были выданы темы для самостоятельного изучения и подготовки докладов и презентаций. И сейчас мы их заслушаем и обсудим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ы и презентации студентов  на темы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«Персонифицированный учет – основа расчетов по страховым взносам организации» Петрова Али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«Организация расчетов по страховым взносам с использованием  программы 1С: Предприятие»  Харебин Константин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«Организация расчетов по обязательному страхованию с использованием  сервисов «СКБ Контур» Круль Инесс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«Представление отчетности по страховым взносам в ФНС» Ткачук Тимофей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«Особенности программы «Налогоплательщик ЮЛ»  Деряева Дарь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«Представление отчетности в Пенсионный фонд в электронном виде» Алиева Диа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«Электронная подпись и печать» Давиденко Юлия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ение докладо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3.  Показ видеоролика (5 мин.)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ак, мы познакомились с бухгалтерскими программами, формами отчетов и сроками их сдачи, особенностями формирования электронной подпис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4.  Для проверки ваших знаний по теме семинара вам необходимо ответить на тесты.  Работать  будете в парах. (10 мин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 </w:t>
      </w:r>
      <w:r>
        <w:rPr>
          <w:color w:val="000000"/>
          <w:sz w:val="26"/>
          <w:szCs w:val="26"/>
        </w:rPr>
        <w:t xml:space="preserve">Проверка ответов на тесты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авление оценок. (5 мин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лексия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омашнее задание: повтор темы «Правила оформления платежных поручений на перечисление налоговых платежей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Кодекс </w:t>
      </w:r>
      <w:r>
        <w:rPr>
          <w:sz w:val="26"/>
          <w:szCs w:val="26"/>
          <w:shd w:fill="FFFFFF" w:val="clear"/>
        </w:rPr>
        <w:t>Российской Федерации [Электронный ресурс]/ — Электрон. текстовые данные.— : Электронно-библиотечная система IPRbooks, 2016.— 1034 c.— Режим доступа: http://www.iprbookshop.ru/1250.— ЭБС «IPRbooks»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2.2011 № 402-ФЗ «О бухгалтерском учете»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6"/>
          <w:szCs w:val="26"/>
        </w:rPr>
      </w:pP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Федеральный закон от 03.07.2016 № 243-ФЗ</w:t>
        </w:r>
      </w:hyperlink>
      <w:r>
        <w:rPr>
          <w:sz w:val="26"/>
          <w:szCs w:val="26"/>
          <w:shd w:fill="FFFFFF" w:val="clear"/>
        </w:rPr>
        <w:t> «О внесении изменений в части первую и вторую Налогового кодекса Российской Федерации в связи с передачей налоговым органам полномочий по администрированию страховых взносов на обязательное пенсионное, социальное и медицинское страхование»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четов бухгалтерского учета финансово-хозяйственной деятельности организации и Инструкция по его применению, утвержденные приказом Министра финансов Российской Федерации от 31.10.2000 г. № 94н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rPr>
          <w:sz w:val="26"/>
          <w:szCs w:val="26"/>
        </w:rPr>
      </w:pPr>
      <w:r>
        <w:rPr>
          <w:sz w:val="26"/>
          <w:szCs w:val="26"/>
        </w:rPr>
        <w:t>Миславская Н.А. Бухгалтерский учет [Электронный ресурс]: учебник/ Миславская Н.А., Поленова С.Н.— Электрон.текстовые данные.— М.: Дашков и К, 2014.— 591 c.— Режим доступа: http://www.iprbookshop.ru/24776.— ЭБС «IPRbooks», по паролю</w:t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 «Организация расчетов по страховым взносам»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ведите правильные ответы  (может быть несколько правильных ответов на те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Начисление взноса на социальное страхование отражается запис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а) Дт 70 Кт 6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б) Дт 69 Кт 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) Д 25   Кт 6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г)  Дт 26  Кт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Страховые взносы не начисляются на следующие выплаты сотруд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) по договорам ГП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) пре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) пособия по больничным ли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) надбавки за совмещение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На величину пособия  по травматизму влияют следующие факт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)  стаж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) количество дне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) среднедневный заработок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) величина М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Перечисление  страховых взносов  отражается запис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а) Дт 26  Кт 6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б)  Дт 68  Кт 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в)  Дт 68, 69 Кт 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г)  Дт 69  Кт 5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едельная величина базы для начисления сбора на пенсионное страхование в 2018 году составляе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870 000 руб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796 000 руб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1021 000 руб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950 000 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тчетность в Пенсионный фонд с 2017 года сдается по следующим форм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С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ЗВ-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4-ФС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ерсонифицированный отч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четность в ФНС по страховым взносам  с 2017 г. сдается по форме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РС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ЗВ-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4-ФС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ерсонифицированный отчет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тчетность в электронном виде с ЭЦП обязаны сдавать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се плательщики страховых взносо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се организации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рганизации с численностью персонала более 10 человек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рганизации с численностью персонала более 25 челове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ериодичность и срок сдачи расчета по страховым взносам в ФНС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 в год, до 31 март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ежеквартально, до 30 числа следующего месяца за отчетным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жемесячно, до 15 числа следующего месяц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акой сервис для сдачи отчетности в электронном виде подходит только  для малого бизнес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1С: Предприятие»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Контур -Эльба»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Контур - Экстерн»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«Налогоплательщик ЮЛ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те ответ на открытый тес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бщие ставки страховых взносов на обязательное  пенсионное, медицинское и социальное страхование  соответственно в  2018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рок уплаты страховых взнос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дать отчетность в ФНС  в электронном виде с ЭЦП можно с помощью программ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4. Электронно-цифровая подпись бывает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акие функции есть у программы 1 С: Предприяти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6. Преимуществом использования ПО при организации расчетов по страховым взносам является следующе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Ключ к тестам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220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в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 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%  5,1%  2,9%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К «Феодосийский  политехнический техникум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Лист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регистрации присутству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ткрытом занят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МДК. 03.01 Организация расчетов с бюджетом и внебюджетными фондам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Семинар на тему: </w:t>
      </w:r>
      <w:r>
        <w:rPr>
          <w:u w:val="single"/>
        </w:rPr>
        <w:t>Организация расчетов по страховым взносам с использованием современного программного обеспечения.</w:t>
      </w:r>
      <w:r>
        <w:rPr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подаватель экономических дисциплин Матисова В.Ю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Дата 15.02. 2018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Зам.директора по УР  ________________  О.Г. Сердюкова 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Методист                   _________________ Т.В. О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roadway">
    <w:charset w:val="00"/>
    <w:family w:val="decorative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WideLatin26">
    <w:name w:val="Стиль Wide Latin 26 пт"/>
    <w:qFormat/>
    <w:rPr>
      <w:rFonts w:ascii="Broadway" w:hAnsi="Broadway" w:cs="Broadway"/>
      <w:sz w:val="52"/>
    </w:rPr>
  </w:style>
  <w:style w:type="character" w:styleId="WideLatin26TimesNewRoman">
    <w:name w:val="Стиль Стиль Wide Latin 26 пт + Times New Roman"/>
    <w:qFormat/>
    <w:rPr>
      <w:rFonts w:ascii="Wide Latin" w:hAnsi="Wide Latin" w:cs="Wide Latin"/>
      <w:sz w:val="52"/>
      <w:szCs w:val="5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76571" TargetMode="External"/><Relationship Id="rId3" Type="http://schemas.openxmlformats.org/officeDocument/2006/relationships/hyperlink" Target="https://normativ.kontur.ru/document?moduleId=1&amp;documentId=276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2:00Z</dcterms:created>
  <dc:creator>*</dc:creator>
  <dc:description/>
  <cp:keywords/>
  <dc:language>en-US</dc:language>
  <cp:lastModifiedBy>Vika</cp:lastModifiedBy>
  <cp:lastPrinted>2019-02-17T14:10:00Z</cp:lastPrinted>
  <dcterms:modified xsi:type="dcterms:W3CDTF">2019-02-24T18:35:00Z</dcterms:modified>
  <cp:revision>16</cp:revision>
  <dc:subject/>
  <dc:title/>
</cp:coreProperties>
</file>