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 УЧРЕЖДЕНИЕ  РЕСПУБЛИКИ   КРЫМ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ЕОДОСИЙСКИЙ ПОЛИТЕХНИЧЕСКИЙ ТЕХНИКУМ»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8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8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аместитель директора по ВР      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843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________________К.С. Алексеева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8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«______»_______________2018г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1843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СЦЕНАРИЙ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ТКРЫТОГО ВНЕКЛАССНОГО МЕРОПРИЯТ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Конкурс по профессии  «Мое призвание - бухгалтер»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руппы ЭБУ 15 1/9, ЭБУ 16 1/9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ассмотрено на заседании цикловой комиссии Экономических дисциплин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3969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токол №    от «   »  января   2018г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едседатель комиссии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3969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 А.В.Баранова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3969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4962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азработал  преподаватель: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_____________В.Ю.Матисова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18</w:t>
      </w:r>
      <w:r>
        <w:br w:type="page"/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ия открытого внеклассного меропри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«Мое призвание - бухгалтер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 конкурс по професс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упп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ЭБУ 15 1/9, ЭБУ 16 1/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подава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Матисова Виктория Юрье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ценить уровень знаний, умений и навыков обучающихся через выполнение конкурсных заданий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собствовать повышению интереса обучающихся к изучению специальных дисциплин и междисциплинарных курсов «Основы бухгалтерского учета», «Налоги и налогообложение», «Финансы, денежное обращение и кредит», «Экономика организаций», «Бухгалтерский учет имущества организаций» и пр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пособствовать развитию творческой активности обучающихся, </w:t>
      </w:r>
      <w:r>
        <w:rPr>
          <w:rFonts w:cs="Times New Roman" w:ascii="Times New Roman" w:hAnsi="Times New Roman"/>
          <w:sz w:val="26"/>
          <w:szCs w:val="26"/>
        </w:rPr>
        <w:t>умений  работать в коман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о</w:t>
      </w:r>
      <w:r>
        <w:rPr>
          <w:rFonts w:cs="Times New Roman" w:ascii="Times New Roman" w:hAnsi="Times New Roman"/>
          <w:sz w:val="26"/>
          <w:szCs w:val="26"/>
        </w:rPr>
        <w:t>спитание целеустремленности,  трудолюбия, ответственности, исполнительности, аккурат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хническое: мультимедийный проектор, ноутбук,  колонк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тодическое: сценарий внеклассного мероприятия, презентация мероприят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0.01.2018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14.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удитор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308 «Финансов, денежного обращения и кредитов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од проведения  мероприят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тупительное слово классного руководителя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тупления  ведущих о профессии «бухгалтер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накомление команд с правилами конкурс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этап конкурса - Презентация команд (до 5-ти мин.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этап конкурса – «Разминка» (7 мин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этап конкурса – «Аукцион» (7 мин.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этап конкурса – «Конкурс балансов» (7 мин.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этап конкурса – «Игра без слов» (до 10 мин.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конкурса, награждение участников коман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ЦЕНАРИЙ МЕРОПРИЯТ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8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«Бухгалтерский учет стоит выше всех наук и искусств,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ибо все нуждаются в нем, а он ни в ком не нуждается; без бухгалтерского учета мир был бы неуправляем. И люди не смогли бы понимать друг друга»</w:t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вучит «гимн бухгалтера».</w:t>
      </w:r>
    </w:p>
    <w:p>
      <w:pPr>
        <w:pStyle w:val="Heading1"/>
        <w:spacing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ru-RU"/>
        </w:rPr>
        <w:t xml:space="preserve">Вступительное слово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ru-RU" w:eastAsia="ru-RU"/>
        </w:rPr>
        <w:t>преподавателя</w:t>
      </w:r>
      <w:r>
        <w:rPr>
          <w:rFonts w:cs="Times New Roman" w:ascii="Times New Roman" w:hAnsi="Times New Roman"/>
          <w:b w:val="false"/>
          <w:sz w:val="26"/>
          <w:szCs w:val="26"/>
          <w:lang w:val="ru-RU" w:eastAsia="ru-RU"/>
        </w:rPr>
        <w:t xml:space="preserve">: 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val="ru-RU" w:eastAsia="ru-RU"/>
        </w:rPr>
        <w:t xml:space="preserve"> Добрый день дорогие участники конкурса, болельщики и гости! Мы рады приветствовать вас на конкурсе  «Мое призвание – бухгалтер».  Сегодня будут сражаться за титул «Лучший по профессии»  самые умные, любознательные и  креативные игроки - студенты групп 2 и 3 курса специальности «Экономика и бухгалтерский учет».   Желаю командам  показать все свои  знания  и умения по профессии, ну и, конечно же,  - удачи! Ведущие конкурса: (фи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щая 1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фессия должна нравиться, работа обязательно должна приносить моральное удовлетвор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щая 2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фессия бухгалтера является одной из важнейших профессией современности, ведь без бухгалтерского учёта не может обойтись ни одна экономика мира. А уж тем более отдельные предприятия, заводы и даже маленькие магазины обязаны вести бухгалтерский уч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щая 1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тория бухгалтерского учёта столь же стара, как и цивилизация. Давным-давно, когда не было даже цифр, люди уже владели основами бухгалтерского учёта. Они делали записи  о своём хозяйстве, а счет заменяли зарубки, которые делали на сучках деревьев, на костях животных, на стенах пещер и даже на поверхностях ска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щая 2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о особенно интересным носителем данных были веревки, на которых завязывали узелки. В дальнейшем носителями информации стали папирус, глиняные обожженные таблицы - "кирпичи", пергамент, воск, дерево, бума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щая 1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ухгалтеры участвовали в развитии городов, торговли, становлении такого понятия, как богатство. Также бухгалтеры внесли свой вклад в развитие письма, денег и банковского дела. Бухгалтерский учёт и развитие бизнес-отношений сыграли основную роль в развитии цивилизации и в становлении современно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щая 2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временный бухгалтер ведёт учёт всем доходам, расходам и прибыли предприятия, рассчитывает заработную плату, высчитывает и оплачивает налоги. Бухгалтер знает всё, что происходит с деньгами организации. Сейчас специальность бухгалтера входит в число самых востребованных специальностей в любом реги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шая 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И сегодня участники конкурса  докажут, что наши  бухгалтеры  эрудированы,  остроумны   и   способны оперативно принимать решение в нестандартных ситуациях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ru-RU"/>
        </w:rPr>
        <w:t>Ведущая 2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:   В конкурсе участвуют две команды</w:t>
      </w:r>
      <w:r>
        <w:rPr>
          <w:rFonts w:cs="Times New Roman" w:ascii="Times New Roman" w:hAnsi="Times New Roman"/>
          <w:b w:val="false"/>
          <w:sz w:val="26"/>
          <w:szCs w:val="26"/>
          <w:lang w:val="ru-RU" w:eastAsia="ru-RU"/>
        </w:rPr>
        <w:t xml:space="preserve"> по 7 человек.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Конкурс  будет проходить в 5 этапов: «</w:t>
      </w:r>
      <w:r>
        <w:rPr>
          <w:rFonts w:cs="Times New Roman" w:ascii="Times New Roman" w:hAnsi="Times New Roman"/>
          <w:b w:val="false"/>
          <w:sz w:val="26"/>
          <w:szCs w:val="26"/>
          <w:lang w:val="ru-RU" w:eastAsia="ru-RU"/>
        </w:rPr>
        <w:t>Визитка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», «Разминка», «Аукцион», «Конкурс капитанов», «Игра без слов». 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ru-RU"/>
        </w:rPr>
        <w:t>Ведушая 1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b w:val="false"/>
          <w:sz w:val="26"/>
          <w:szCs w:val="26"/>
          <w:lang w:val="ru-RU" w:eastAsia="ru-RU"/>
        </w:rPr>
        <w:t>Су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val="ru-RU" w:eastAsia="ru-RU"/>
        </w:rPr>
        <w:t>дить игру участников будет уважаемое жюри (Представление членов жюри: преподаватели спец. дисциплин – Баранова А.В., Норенко Ж.В., Соколова Н.В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щая 2</w:t>
      </w:r>
      <w:r>
        <w:rPr>
          <w:rFonts w:cs="Times New Roman" w:ascii="Times New Roman" w:hAnsi="Times New Roman"/>
          <w:sz w:val="26"/>
          <w:szCs w:val="26"/>
          <w:lang w:eastAsia="ru-RU"/>
        </w:rPr>
        <w:t>: Пора знакомиться с участниками.  I конкурс -  «Визитка» - презентация команд (представление визитной карточки команды, название команды, эмблема, девиз, их оригинальность), было домашним заданием команд.   Выступление до 5 минут. Максимальная оценка –5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зентация команд. Выставление оце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шая 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Следующий конкурс – «Разминка». Каждой команде по очереди будут задаваться вопросы из области учета, экономики, финансов, налогообложения. Время на размышление - 20 секунд. Отвечать может любой участник команды. За каждый верный ответ начисляется 1 балл. Максимально – 9 балл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чем состоит сущность предпринимательской деятельности?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ь, направленная на получение прибыли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зовите профессию человека, вынужденного каждый свой рабочий день писать только о том, что он кому-то верит, и что он кому-то должен? (бухгалтер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называются материальные активы, срок эксплуатации которых более года? (основные средства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акая продукция считается Готовой продукцией? (прошедшая все стадии обработки и сборки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ак производится оценка  производственных запасов методом ФИФО? (оценка запасов по себестоимости  первых по времени приобретения производственных запасов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зовите виды нематериальных активов (патенты, лицензии, программное обеспечение, авторские права и пр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овите элементы затрат (материальные затраты, трудовые затраты, отчисления на социальное страхование, амортизация, прочие затраты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ет ли активный счет иметь  кредитовое сальдо? (нет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ет ли счет административных расходов иметь сальдо на конец месяца? (нет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овите  косвенные налоги. (НДС,  акциз, таможенная пошлина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ой документ оформляется для снятия денег со счета в банке? (банк. чек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ой документ оформляют, чтобы  перечислить налог в бюджет? (платежное поручение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такое «финансовые инвестиции»?  (вложения денег в ценные бумаги и капитал других предприятий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каком измерении (выражении) ведется карточка складского учета материалов? (в натуральном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то устанавливает лимит кассы предприятия? (руководитель предприятия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textAlignment w:val="baseline"/>
        <w:rPr>
          <w:sz w:val="26"/>
          <w:szCs w:val="26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Процесс исчисления себестоимости продукции? (калькуляция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к называется процесс переноса стоимости основных средств на затраты предприятия? (амортизация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ранцузы называют этим словом весы, а русские бухгалтеры – отчет, что это? (балан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юри вносит в таблицу результаты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щая 2</w:t>
      </w:r>
      <w:r>
        <w:rPr>
          <w:rFonts w:cs="Times New Roman" w:ascii="Times New Roman" w:hAnsi="Times New Roman"/>
          <w:sz w:val="26"/>
          <w:szCs w:val="26"/>
          <w:lang w:eastAsia="ru-RU"/>
        </w:rPr>
        <w:t>: III этап. “Аукцион” - команде предоставляется возможность назначить цену заранее неизвестному вопросу, но с озвученной тематикой. Стартовую цену назначает ведущий. Максимальна цена вопроса - 5 баллов. При неправильном ответе баллы  получает команда – соперник. Время на размышление – до 1 минут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просы по бухгалтерскому учету, стартовая цена – 2 балл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т Матроскин из мультфильма «Каникулы в Простоквашино» скопил денег и взял у колхоза в аренду корову. На каком счете  отразили бы Кот Матроскин взятую в аренду корову, если бы вел бухгалтерский учет? </w:t>
      </w:r>
      <w:r>
        <w:rPr>
          <w:rFonts w:cs="Times New Roman" w:ascii="Times New Roman" w:hAnsi="Times New Roman"/>
          <w:sz w:val="26"/>
          <w:szCs w:val="26"/>
        </w:rPr>
        <w:t>Ответ: На балансовом счете 001 «Арендованные основные средств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тальянский ученый Д. Манчини разделил все счета на «живые» и «мертвые». Эта классификация сохранилась до начала XXв, под названием счетов персональных и материальных. Какие счета «живые», а какие «мертвые»? </w:t>
      </w:r>
      <w:r>
        <w:rPr>
          <w:rFonts w:cs="Times New Roman" w:ascii="Times New Roman" w:hAnsi="Times New Roman"/>
          <w:sz w:val="26"/>
          <w:szCs w:val="26"/>
        </w:rPr>
        <w:t>О: «Живые» счета – счета расчетов с физическими лицами, «мертвые» счета – счета материальных и денежных ценнос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дин из афоризмов китайского мыслителя Конфуция таков:  </w:t>
      </w:r>
      <w:r>
        <w:rPr>
          <w:rFonts w:cs="Times New Roman" w:ascii="Times New Roman" w:hAnsi="Times New Roman"/>
          <w:sz w:val="26"/>
          <w:szCs w:val="26"/>
        </w:rPr>
        <w:t>«Лишь та – ошибка, что не исправляется». Существуют ли такие документы в бухгалтерском учете, в которых не допускается исправлять ошибки? О:Банковские и  кассовые документы (приходный и расходный кассовый ордер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пирамиде Хеопса было вырезано, сколько чеснока, редиса, лука и других продуктов выдавали строителям. Общая стоимость работ составляла, по Геродоту, 1500 таланов (40т.серебра). Назовите элемент метода бухгалтерского учета. </w:t>
      </w:r>
      <w:r>
        <w:rPr>
          <w:rFonts w:cs="Times New Roman" w:ascii="Times New Roman" w:hAnsi="Times New Roman"/>
          <w:sz w:val="26"/>
          <w:szCs w:val="26"/>
        </w:rPr>
        <w:t>О: Документирование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по финансам и денежному обращению, стартовая цена – 1 бал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деньги можно назвать действительными? О: золотые и серебряные монеты т.к. их номинальная стоимость равна реально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функции выполняют  наличные деньги? (средство обращения и средства платеж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происходит «вечная битва» между «медведями» и «быками»? (на фондовой бирже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собой представляет главный финансовый план страны? (государственный бюджет, состоит из двух частей: доходной  и расходной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Жюри вносит в таблицу результаты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щая 1</w:t>
      </w:r>
      <w:r>
        <w:rPr>
          <w:rFonts w:cs="Times New Roman" w:ascii="Times New Roman" w:hAnsi="Times New Roman"/>
          <w:sz w:val="26"/>
          <w:szCs w:val="26"/>
          <w:lang w:eastAsia="ru-RU"/>
        </w:rPr>
        <w:t>: Конкурс балансов – команды должны в течение 7 минут составить баланс предприятия. Оценка – за правильно составленный баланс - 10 баллов. За каждую ошибку снимаются 2 бал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Жюри вносит в таблицу результаты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щая 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Последний этап нашего конкурса -  Игра «без слов». Каждая команда подготовила карточки со словами – терминами  для команды –соперника. Необходимо одному из участников команды показать жестами  это слово, так, чтобы его команда отгадала его.  Всего 3 термина для каждой команды. Оценка – 3 балла за угаданное слово, три попытк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щая 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Пока жюри подводит итоги конкурса, немножко юмора для вас: анекдоты на экономические тем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 милицию приходит мужчина и говорит:   Ко мне постоянно приходят письма с требованием заплатить деньги и угрозы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ователь отвечает:    Наверное, эти письма анонимны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Да нет, - отвечает мужчина, - подписано - "Начальник налоговой инспекции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Мужик спрашивает у руководителя крупного пред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Вам нужен бухгалтер с морским уклон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Это ка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Половину тебе, половину мне и концы в вод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Среди ночи муж просыпается от собственного крика. Жена недовольно спраш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пять приснилось, как тебя цены кусаю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Н-нет... Как налоги душ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Разговор детей Новых Русски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Я вчера влез на папашин компьютер, там такая чумов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гра... - "1с бухгалтерия", я аж до третьего уровня доше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А дальш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альше меня налогами задави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Сын читает книгу и спрашивает отца-бухгалтер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апа, а «Ревизор» — это трагедия или комедия, я что-то не пойм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, сынок, ревизор свой, то комедия, а если чужой-то трагед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Слово жюр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ведение итогов. Награждение коман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Оценочный лист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0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нку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анда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_________________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анда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__________________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изитка (оценивается девиз, название, эмблема,  оригинальность)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-5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инка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ильн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ый  ответ - 1 балл,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- 9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Аукцион»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вопрос (старт 2 б.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вопрос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 вопрос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вопрос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вопрос (старт 1 б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 вопрос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 вопрос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 вопрос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урс капит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ильно составлен баланс – 10 бал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 каждую ошибку - снятие 2 бал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Игра без слов»</w:t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ильн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ый  ответ - 3 балл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- 9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сло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сл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сло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75" w:right="7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75" w:right="7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е данные для Балан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ки по следующим счетам на 01.11.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82"/>
        <w:gridCol w:w="13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а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145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нос основных сред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5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28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ь по заработной плат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6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ь перед бюдже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1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12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42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ный капита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20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атериальные актив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55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олженность подотчетных лиц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14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ы с разными дебитор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26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срочные кредиты ба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6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ы с разными кредитор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25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аспределенная прибы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45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ая продук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20 000</w:t>
            </w:r>
          </w:p>
        </w:tc>
      </w:tr>
    </w:tbl>
    <w:p>
      <w:pPr>
        <w:pStyle w:val="Normal"/>
        <w:spacing w:lineRule="auto" w:line="360" w:before="0" w:after="0"/>
        <w:ind w:left="75" w:right="7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75" w:right="7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077" w:right="794" w:gutter="0" w:header="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45:00Z</dcterms:created>
  <dc:creator>Yurij</dc:creator>
  <dc:description/>
  <cp:keywords/>
  <dc:language>en-US</dc:language>
  <cp:lastModifiedBy>Vika</cp:lastModifiedBy>
  <cp:lastPrinted>2015-03-12T08:16:00Z</cp:lastPrinted>
  <dcterms:modified xsi:type="dcterms:W3CDTF">2018-01-26T09:40:00Z</dcterms:modified>
  <cp:revision>8</cp:revision>
  <dc:subject/>
  <dc:title/>
</cp:coreProperties>
</file>