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Министерство образования, науки и молодежи Республики Крым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 Республики Крым</w:t>
      </w:r>
    </w:p>
    <w:p>
      <w:pPr>
        <w:pStyle w:val="Normal"/>
        <w:jc w:val="center"/>
        <w:rPr/>
      </w:pPr>
      <w:r>
        <w:rPr/>
        <w:t>«Феодосийский политехн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Рег.№                                                                                               Заместитель директор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.Г. Сердю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31» августа 201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06. 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для специальност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09.02.03 Программирование в компьютерных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jc w:val="both"/>
        <w:rPr/>
      </w:pPr>
      <w:r>
        <w:rPr/>
        <w:t>Рабочая программа учебной дисциплины «Основы экономики» разработана на основе Федерального государственного образовательного стандарта   по специальности  среднего профессионального образования   09.02.03 Программирование в компьютерных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 - разработчик:  Государственное бюджетное профессиональное образовательное учреждение Республики Крым  «Феодосийский политехн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:  </w:t>
      </w:r>
    </w:p>
    <w:p>
      <w:pPr>
        <w:pStyle w:val="Normal"/>
        <w:rPr/>
      </w:pPr>
      <w:r>
        <w:rPr/>
        <w:t xml:space="preserve">Матисова Виктория Юрьевна, преподав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«Основы экономики» рассмотрена и одобрена на заседании цикловой комиссии экономических дисциплин</w:t>
      </w:r>
    </w:p>
    <w:p>
      <w:pPr>
        <w:pStyle w:val="Normal"/>
        <w:jc w:val="both"/>
        <w:rPr/>
      </w:pPr>
      <w:r>
        <w:rPr/>
        <w:t>Протокол № 1    от « 29 »   августа 2017 года</w:t>
      </w:r>
    </w:p>
    <w:p>
      <w:pPr>
        <w:pStyle w:val="Normal"/>
        <w:jc w:val="both"/>
        <w:rPr/>
      </w:pPr>
      <w:r>
        <w:rPr/>
        <w:t>Председатель цикловой комиссии                                А.В. 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текарь                                                                        В.О. Абдураф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br w:type="page"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СОДЕРЖАНИЕ</w:t>
        <w:tab/>
        <w:tab/>
        <w:tab/>
        <w:tab/>
        <w:tab/>
        <w:tab/>
        <w:t xml:space="preserve">                 стр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 xml:space="preserve">ПАСПОРТ РАБОЧЕЙ ПРОГРАММЫ УЧЕБНОЙ </w:t>
        <w:tab/>
        <w:t xml:space="preserve">  </w:t>
        <w:tab/>
        <w:tab/>
        <w:tab/>
        <w:t>4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ТРУКТУРА И  СОДЕРЖАНИЕ УЧЕБНОЙ</w:t>
        <w:tab/>
        <w:tab/>
        <w:tab/>
        <w:t xml:space="preserve">  </w:t>
        <w:tab/>
        <w:tab/>
        <w:tab/>
        <w:t>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СЛОВИЯ РЕАЛИЗАЦИИ ПРОГРАММЫ</w:t>
        <w:tab/>
        <w:tab/>
        <w:t xml:space="preserve">         </w:t>
        <w:tab/>
        <w:tab/>
        <w:tab/>
        <w:t xml:space="preserve">          1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НТРОЛЬ И ОЦЕНКА РЕЗУЛЬТАТОВ ОСВОЕНИЯ</w:t>
        <w:tab/>
        <w:tab/>
        <w:t xml:space="preserve">           </w:t>
        <w:tab/>
        <w:t xml:space="preserve">          1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УЧЕБНОЙ ДИСЦИПЛИНЫ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  РАБОЧЕЙ ПРОГРАММЫ УЧЕБНОЙ ДИСЦИПЛИНЫ</w:t>
      </w:r>
    </w:p>
    <w:p>
      <w:pPr>
        <w:pStyle w:val="Normal"/>
        <w:jc w:val="center"/>
        <w:rPr/>
      </w:pPr>
      <w:r>
        <w:rPr/>
        <w:t>ОСНОВЫ ЭКОНОМИКИ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ОП.06 Основы экономики является частью основной профессиональной образовательной программы в соответствии с ФГОС СПО по специальности 09.02.03  Программирование в компьютерных системах, входящую в укрупненную группу специальностей «Информатика и вычислительная техника по направлению подготовк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Место учебной  дисциплины  ОП.06 Основы экономики в структуре основной профессиональной образовательной программы: </w:t>
      </w:r>
      <w:r>
        <w:rPr/>
        <w:t xml:space="preserve">общепрофессиональная дисциплина профессионального  цикл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Цели и задачи учебной  дисциплины:</w:t>
      </w:r>
    </w:p>
    <w:p>
      <w:pPr>
        <w:pStyle w:val="Style19"/>
        <w:ind w:left="0" w:firstLine="426"/>
        <w:jc w:val="both"/>
        <w:rPr/>
      </w:pPr>
      <w:r>
        <w:rPr/>
        <w:t>Содержание программы ОП.06 Основы экономики направлено на достижение следующих целей:</w:t>
      </w:r>
    </w:p>
    <w:p>
      <w:pPr>
        <w:pStyle w:val="Style19"/>
        <w:numPr>
          <w:ilvl w:val="0"/>
          <w:numId w:val="9"/>
        </w:numPr>
        <w:ind w:left="284" w:hanging="284"/>
        <w:jc w:val="both"/>
        <w:rPr/>
      </w:pPr>
      <w:r>
        <w:rPr/>
        <w:t>формирование общих взглядов на суть и значение экономических явлений,  на действие рыночных механизмов в сфере экономики;</w:t>
      </w:r>
    </w:p>
    <w:p>
      <w:pPr>
        <w:pStyle w:val="Style19"/>
        <w:numPr>
          <w:ilvl w:val="0"/>
          <w:numId w:val="9"/>
        </w:numPr>
        <w:ind w:left="284" w:hanging="284"/>
        <w:jc w:val="both"/>
        <w:rPr/>
      </w:pPr>
      <w:r>
        <w:rPr/>
        <w:t>изучение теории и практики хозяйственной деятельности организаций, их взаимодействия с другими участниками экономического процесса;</w:t>
      </w:r>
    </w:p>
    <w:p>
      <w:pPr>
        <w:pStyle w:val="Style19"/>
        <w:numPr>
          <w:ilvl w:val="0"/>
          <w:numId w:val="9"/>
        </w:numPr>
        <w:ind w:left="284" w:hanging="284"/>
        <w:jc w:val="both"/>
        <w:rPr/>
      </w:pPr>
      <w:r>
        <w:rPr/>
        <w:t xml:space="preserve"> </w:t>
      </w:r>
      <w:r>
        <w:rPr/>
        <w:t>развитие у обучающихся умения работать</w:t>
      </w:r>
      <w:r>
        <w:rPr>
          <w:lang w:val="uk-UA"/>
        </w:rPr>
        <w:t xml:space="preserve"> с</w:t>
      </w:r>
      <w:r>
        <w:rPr/>
        <w:t xml:space="preserve"> экономической информацией</w:t>
      </w:r>
      <w:r>
        <w:rPr>
          <w:lang w:val="uk-UA"/>
        </w:rPr>
        <w:t>,  проводить</w:t>
      </w:r>
      <w:r>
        <w:rPr/>
        <w:t xml:space="preserve"> необходимые экономические расчеты</w:t>
      </w:r>
      <w:r>
        <w:rPr>
          <w:lang w:val="uk-UA"/>
        </w:rPr>
        <w:t xml:space="preserve"> с</w:t>
      </w:r>
      <w:r>
        <w:rPr/>
        <w:t xml:space="preserve"> использованием принятой методологи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ППССЗ СПО на базе основного общего образования с получением профессионального образования; программы подготов</w:t>
        <w:softHyphen/>
        <w:t>ки квалифицированных рабочих, служащих, программы подготовки специалистов среднего звена.</w:t>
      </w:r>
    </w:p>
    <w:p>
      <w:pPr>
        <w:pStyle w:val="Style19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Требования к результатам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 дисциплины ОП.06 Основы экономики обучающийся должен </w:t>
      </w:r>
      <w:r>
        <w:rPr>
          <w:b/>
        </w:rPr>
        <w:t>знать/понимат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З.1</w:t>
      </w:r>
      <w:r>
        <w:rPr>
          <w:rFonts w:cs="Times New Roman" w:ascii="Times New Roman" w:hAnsi="Times New Roman"/>
        </w:rPr>
        <w:t xml:space="preserve"> общие положения экономической теори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З.2</w:t>
      </w:r>
      <w:r>
        <w:rPr>
          <w:rFonts w:cs="Times New Roman" w:ascii="Times New Roman" w:hAnsi="Times New Roman"/>
        </w:rPr>
        <w:t xml:space="preserve"> организацию производственного и технологического процессов;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.3 </w:t>
      </w:r>
      <w:r>
        <w:rPr>
          <w:rFonts w:cs="Times New Roman" w:ascii="Times New Roman" w:hAnsi="Times New Roman"/>
        </w:rPr>
        <w:t>механизмы ценообразования на продукцию (услуги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З.4</w:t>
      </w:r>
      <w:r>
        <w:rPr>
          <w:rFonts w:cs="Times New Roman" w:ascii="Times New Roman" w:hAnsi="Times New Roman"/>
        </w:rPr>
        <w:t xml:space="preserve"> формы оплаты труда в современных условиях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З.5</w:t>
      </w:r>
      <w:r>
        <w:rPr>
          <w:rFonts w:cs="Times New Roman" w:ascii="Times New Roman" w:hAnsi="Times New Roman"/>
        </w:rPr>
        <w:t xml:space="preserve"> материально-технические, трудовые и финансовые ресурсы отрасли и организации, показатели их эффективного использова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З.6 </w:t>
      </w:r>
      <w:r>
        <w:rPr>
          <w:rFonts w:cs="Times New Roman" w:ascii="Times New Roman" w:hAnsi="Times New Roman"/>
        </w:rPr>
        <w:t xml:space="preserve">методику разработки бизнес-план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.7 </w:t>
      </w:r>
      <w:r>
        <w:rPr>
          <w:rFonts w:cs="Times New Roman" w:ascii="Times New Roman" w:hAnsi="Times New Roman"/>
          <w:iCs/>
        </w:rPr>
        <w:t xml:space="preserve">правовой статус предпринимателя, организационно-правовые формы юридического лица и этапы процесса его образова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З.8 </w:t>
      </w:r>
      <w:r>
        <w:rPr>
          <w:rFonts w:cs="Times New Roman" w:ascii="Times New Roman" w:hAnsi="Times New Roman"/>
          <w:iCs/>
        </w:rPr>
        <w:t>нормативно-правовую базу, этапы государственной регистрации субъектов малого предпринимательств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Cs/>
        </w:rPr>
        <w:t xml:space="preserve">З.9 </w:t>
      </w:r>
      <w:r>
        <w:rPr>
          <w:rFonts w:cs="Times New Roman" w:ascii="Times New Roman" w:hAnsi="Times New Roman"/>
          <w:iCs/>
        </w:rPr>
        <w:t>понятие, назначение и виды нематериальных актив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Cs/>
        </w:rPr>
        <w:t xml:space="preserve">З. 10 </w:t>
      </w:r>
      <w:r>
        <w:rPr>
          <w:rFonts w:cs="Times New Roman" w:ascii="Times New Roman" w:hAnsi="Times New Roman"/>
          <w:iCs/>
        </w:rPr>
        <w:t>методику расчета основной и дополнительной заработной платы, удержаний из нее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З.11 </w:t>
      </w:r>
      <w:r>
        <w:rPr>
          <w:rFonts w:cs="Times New Roman" w:ascii="Times New Roman" w:hAnsi="Times New Roman"/>
          <w:iCs/>
        </w:rPr>
        <w:t>понятие и виды внутрифирменного планирования.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 дисциплины обучающийся должен </w:t>
      </w:r>
      <w:r>
        <w:rPr>
          <w:b/>
        </w:rPr>
        <w:t>умет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У.1</w:t>
      </w:r>
      <w:r>
        <w:rPr>
          <w:rFonts w:cs="Times New Roman" w:ascii="Times New Roman" w:hAnsi="Times New Roman"/>
        </w:rPr>
        <w:t xml:space="preserve"> находить и использовать необходимую экономическую информацию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.2 </w:t>
      </w:r>
      <w:r>
        <w:rPr>
          <w:rFonts w:cs="Times New Roman" w:ascii="Times New Roman" w:hAnsi="Times New Roman"/>
        </w:rPr>
        <w:t xml:space="preserve">рассчитывать по принятой методологии основные технико-экономические показатели деятельности организаци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У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формировать пакет документов для регистрации субъектов малого  предпринимательств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Cs/>
        </w:rPr>
        <w:t>У.4</w:t>
      </w:r>
      <w:r>
        <w:rPr>
          <w:rFonts w:cs="Times New Roman" w:ascii="Times New Roman" w:hAnsi="Times New Roman"/>
          <w:iCs/>
        </w:rPr>
        <w:t xml:space="preserve"> рассчитывать  основную и дополнительную заработную плату работников организаци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У.5 </w:t>
      </w:r>
      <w:r>
        <w:rPr>
          <w:rFonts w:cs="Times New Roman" w:ascii="Times New Roman" w:hAnsi="Times New Roman"/>
          <w:iCs/>
        </w:rPr>
        <w:t>формировать оптовую и розничную цену продукции;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У.6 </w:t>
      </w:r>
      <w:r>
        <w:rPr>
          <w:rFonts w:cs="Times New Roman" w:ascii="Times New Roman" w:hAnsi="Times New Roman"/>
          <w:iCs/>
        </w:rPr>
        <w:t xml:space="preserve">составлять бизнес-план на основе современных программных технологий.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П.06 Основы экономики у обучающегося формируются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ПК  2.3. </w:t>
      </w:r>
      <w:r>
        <w:rPr>
          <w:rFonts w:cs="Times New Roman" w:ascii="Times New Roman" w:hAnsi="Times New Roman"/>
          <w:iCs/>
        </w:rPr>
        <w:t>Решать вопросы администрирования базы данных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ПК  2.4. </w:t>
      </w:r>
      <w:r>
        <w:rPr>
          <w:rFonts w:cs="Times New Roman" w:ascii="Times New Roman" w:hAnsi="Times New Roman"/>
          <w:iCs/>
        </w:rPr>
        <w:t>Реализовывать методы и технологии защиты информации в базах данных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 у обучающегося формируются </w:t>
      </w:r>
      <w:r>
        <w:rPr>
          <w:rFonts w:cs="Times New Roman" w:ascii="Times New Roman" w:hAnsi="Times New Roman"/>
          <w:b/>
          <w:sz w:val="24"/>
          <w:szCs w:val="24"/>
        </w:rPr>
        <w:t>общие компетен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ОК 1.</w:t>
      </w:r>
      <w:r>
        <w:rPr>
          <w:rFonts w:cs="Times New Roman" w:ascii="Times New Roman" w:hAnsi="Times New Roman"/>
        </w:rPr>
        <w:t xml:space="preserve">  Понимать  сущность  и  социальную  значимость  своей  будущей  профессии,  проявлять  к  ней устойчивый интере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ОК 2</w:t>
      </w:r>
      <w:r>
        <w:rPr>
          <w:rFonts w:cs="Times New Roman" w:ascii="Times New Roman" w:hAnsi="Times New Roman"/>
        </w:rPr>
        <w:t>.  Организовывать  собственную  деятельность,  определять  методы  и  способы 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ОК 3.</w:t>
      </w:r>
      <w:r>
        <w:rPr>
          <w:color w:val="000000"/>
        </w:rPr>
        <w:t xml:space="preserve"> Принимать решения в стандартных и нестандартных ситуациях и нести за них ответственность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ОК 4.</w:t>
      </w:r>
      <w:r>
        <w:rPr>
          <w:color w:val="000000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ОК 5.</w:t>
      </w:r>
      <w:r>
        <w:rPr>
          <w:color w:val="000000"/>
        </w:rPr>
        <w:t xml:space="preserve"> Использовать информационно-коммуникационные технологии в профессиональной деятельност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ОК 6.</w:t>
      </w:r>
      <w:r>
        <w:rPr>
          <w:color w:val="000000"/>
        </w:rPr>
        <w:t xml:space="preserve">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ОК 7.</w:t>
      </w:r>
      <w:r>
        <w:rPr>
          <w:color w:val="000000"/>
        </w:rPr>
        <w:t xml:space="preserve">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ОК 8.</w:t>
      </w:r>
      <w:r>
        <w:rPr>
          <w:color w:val="000000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>ОК 9.</w:t>
      </w:r>
      <w:r>
        <w:rPr>
          <w:color w:val="000000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Рекомендуемое количество часов на освоение программы учебной  дисциплины ОП.06 Основы экономики: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 126</w:t>
      </w:r>
      <w:r>
        <w:rPr/>
        <w:t xml:space="preserve">  часов, в том числе:</w:t>
      </w:r>
    </w:p>
    <w:p>
      <w:pPr>
        <w:pStyle w:val="Normal"/>
        <w:jc w:val="both"/>
        <w:rPr/>
      </w:pPr>
      <w:r>
        <w:rPr/>
        <w:t xml:space="preserve">обязательной аудиторной учебной нагрузки обучающегося   </w:t>
      </w:r>
      <w:r>
        <w:rPr>
          <w:u w:val="single"/>
        </w:rPr>
        <w:t>84</w:t>
      </w:r>
      <w:r>
        <w:rPr/>
        <w:t xml:space="preserve">   часа, </w:t>
      </w:r>
    </w:p>
    <w:p>
      <w:pPr>
        <w:pStyle w:val="Normal"/>
        <w:jc w:val="both"/>
        <w:rPr/>
      </w:pPr>
      <w:r>
        <w:rPr/>
        <w:t xml:space="preserve">самостоятельной работы обучающегося  </w:t>
      </w:r>
      <w:r>
        <w:rPr>
          <w:u w:val="single"/>
        </w:rPr>
        <w:t xml:space="preserve">42 </w:t>
      </w:r>
      <w:r>
        <w:rPr/>
        <w:t xml:space="preserve"> часа.</w:t>
      </w:r>
      <w:r>
        <w:rPr>
          <w:u w:val="single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6. Использование часов вариативной компон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385"/>
        <w:gridCol w:w="1417"/>
        <w:gridCol w:w="234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олнительны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>
                <w:bCs/>
                <w:kern w:val="2"/>
              </w:rPr>
              <w:t>знания  и ум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bCs/>
                <w:kern w:val="2"/>
              </w:rPr>
              <w:t xml:space="preserve">В результате освоение дисциплины обучающийся </w:t>
            </w:r>
            <w:r>
              <w:rPr>
                <w:b/>
              </w:rPr>
              <w:t>должен уметь</w:t>
            </w:r>
            <w:r>
              <w:rPr/>
              <w:t>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/>
              <w:t></w:t>
            </w:r>
            <w:r>
              <w:rPr>
                <w:rFonts w:cs="Times New Roman" w:ascii="Times New Roman" w:hAnsi="Times New Roman"/>
                <w:iCs/>
              </w:rPr>
              <w:t xml:space="preserve">формировать пакет документов для регистрации субъектов малого  предпринимательств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ссчитывать  основную и дополнительную заработную плату работников организации, суммы удержаний из нее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 формировать оптовую и розничную цену продукци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составлять бизнес-план на основе современных программных технолог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знать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</w:t>
            </w:r>
            <w:r>
              <w:rPr>
                <w:rFonts w:cs="Times New Roman" w:ascii="Times New Roman" w:hAnsi="Times New Roman"/>
                <w:iCs/>
              </w:rPr>
              <w:t xml:space="preserve">правовой статус предпринимателя, организационно-правовые формы юридического лица и этапы процесса его образования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нятие, назначение и виды нематериальных актив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методику расчета основной и дополнительной заработной платы, удержаний из не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нятие и виды внутрифирменного планиров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bCs/>
              </w:rPr>
              <w:t>2.1.Предприятие как субъект хозяйств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3.2. </w:t>
            </w:r>
            <w:r>
              <w:rPr/>
              <w:t>Нематериальные активы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Cs/>
              </w:rPr>
            </w:pPr>
            <w:r>
              <w:rPr>
                <w:bCs/>
              </w:rPr>
              <w:t>3.3. Трудовые ресурсы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Cs/>
              </w:rPr>
            </w:pPr>
            <w:r>
              <w:rPr>
                <w:bCs/>
              </w:rPr>
              <w:t>4.2. Цена и цено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Cs/>
              </w:rPr>
            </w:pPr>
            <w:r>
              <w:rPr>
                <w:bCs/>
              </w:rPr>
              <w:t>4.4. Планирование деятельности предприяти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bCs/>
                <w:kern w:val="2"/>
              </w:rPr>
              <w:t>Современные тенденции развития экономики страны требуют углубления и расширения содержания обязательной части дисциплины по  указанной тема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bCs/>
                <w:kern w:val="2"/>
              </w:rPr>
              <w:t xml:space="preserve">Обеспечение требуемого  уровня подготовки обучающихся к овладению   профессиональными компетенция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К 2.3, ПК 2.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502" w:hanging="0"/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4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рсовая рабо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  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 с литературой, подготовка докла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элементов бизнес-пла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курсовой работ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в форме </w:t>
            </w:r>
            <w:r>
              <w:rPr>
                <w:i/>
              </w:rPr>
              <w:t xml:space="preserve"> экзамен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7285" w:leader="none"/>
          <w:tab w:val="left" w:pos="12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Тематический план и содержание учебной дисциплины  Основы эконом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424"/>
        <w:gridCol w:w="4513"/>
        <w:gridCol w:w="1558"/>
        <w:gridCol w:w="1559"/>
      </w:tblGrid>
      <w:tr>
        <w:trPr>
          <w:tblHeader w:val="true"/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 и тем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Экономика и ее роль в жизни об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.1. Понятие и структура экономики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lang w:eastAsia="en-US"/>
              </w:rPr>
              <w:t>Экономика как хозяйственная деятельность и как наука. Сферы и подразделения экономики. Потребности общества и виды благ. Потребности и ресурсы. Факторы производства.  Информация как фактор производства. Проблемы выбора и эффективности в экономике. Кривая производственных возможностей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одное хозяйство в условиях рыночной экономики, его структура. Взаимосвязи материального и нематериального производства, повышение роли сферы услу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направления развития современной экономической мысл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отрасли программного обеспечения в условиях рыночной экономики: возможности и потенциал стра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Тема 1.2. Организация хозяйственной деятельности 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Хозяйственная деятельность общества. Социально-экономические и организационно-экономические отношения между людьми. Собственность как основа социально-экономических отношений между людьми. Формы собственности. Типы экономических систем. Отличительные особенности рыночной  экономики.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ипы организации хозяйства. Кооперация и разделение труда. Простая и сложная кооперация. Формы современного общественного разделения труда. </w:t>
            </w:r>
            <w:r>
              <w:rPr>
                <w:sz w:val="24"/>
                <w:szCs w:val="24"/>
              </w:rPr>
              <w:t xml:space="preserve">Эффективность разделения труда.  Управление экономикой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авнительные достоинства и недостатки разных видов соб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Разделение труда и его связь с научно-техническим прогрессом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Место управления в организации хозяйственной дея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  Предприятие в условиях рыночной эконом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редприятие как субъект хозяйствования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чная среда хозяйствования, ее факторы. Понятие предпринимательства, формы предпринимательской деятельности. Понятие предприятия. </w:t>
            </w:r>
            <w:r>
              <w:rPr>
                <w:bCs/>
                <w:sz w:val="28"/>
                <w:szCs w:val="28"/>
              </w:rPr>
              <w:t>Ц</w:t>
            </w:r>
            <w:r>
              <w:rPr>
                <w:bCs/>
              </w:rPr>
              <w:t xml:space="preserve">ели и направления деятельности предприятия. Классификация предприятий по различным признакам.  Характеристика организационно-правовых форм предприятий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рядок  образования предприятия. </w:t>
            </w:r>
            <w:r>
              <w:rPr/>
              <w:t xml:space="preserve">Государственная регистрация предприятий. Особенности регистрации субъектов малого бизнеса. Этапы государственной регистрации. Нормативно-правовая база РФ и документация для государственной регистрации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Нормативно-правовая база РФ, этапы и документация для государственной регистрации предприятий малого бизнеса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инципы предпринимательской деятельности. Государственная поддержка предпринимательской деятельности. Льготы предприятий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Объединения предприятий. Ликвидация предприят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</w:rPr>
            </w:pPr>
            <w:r>
              <w:rPr>
                <w:b/>
                <w:bCs/>
              </w:rPr>
              <w:t>Тема 2.2. Организационная и производственная структура предприятия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онная структура  предприятия.  Понятие и функции управления предприятием. Особенности линейной, функциональной,  дивизиональной и адаптивных структур управления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структура предприятия, ее типы. Производственный процесс и принципы его организации. Классификация  производственных процессов. Организация основного и вспомогательного производства. Организация технического контроля. Производственный цикл. Типы производства.  Понятие и виды продукции. Качество продукции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left="180"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имущества и недостатки традиционных систем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ы и методы организации производства. Требования к качеству продукции в условиях рынка. Стандарты качества продук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Ресурсы отрасли и орган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Основные средства организации  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нятие основных средств (фондов). Структура основных фондов отрасли.</w:t>
            </w:r>
            <w:r>
              <w:rPr>
                <w:sz w:val="28"/>
                <w:szCs w:val="28"/>
              </w:rPr>
              <w:t xml:space="preserve"> Н</w:t>
            </w:r>
            <w:r>
              <w:rPr/>
              <w:t>азначение и состав  основных  средств и их классификация.  Виды оценки основных средств. Понятие производственной мощности, ее классификац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ятие  и  виды износа основных средств. Понятие амортизации и методы начисления амортизации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спроизводство основных фондов. Обновление, модернизация и реконструкция основных средств. Инвестиции и капитальное строительств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использования основных производственных фондов, методика  расчета. Фондоотдача, фондоемкость, фондовооруженность, коэффициент обновления и выбытия, коэффициент износа и годности, показатели интенсивного и экстенсивного использования оборудования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амортизации основных средств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left="180"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оказателей  использования основных средст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left="180"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ремонта. Инновационная деятельность предприят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зинг основных средст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ти повышения эффективности использования основных средст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/>
              </w:rPr>
              <w:t>Нематериальные активы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нятие  нематериальных активов. Назначение, состав и оценка нематериальных активов.  Характеристика групп нематериальных активов Амортизация нематериальных  активов.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left="180"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счет амортизации нематериальных актив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 и оценка «деловой репутации» как объекта нематериальных активо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Оборотные средства организации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щность, состав  и  структура оборотных средств предприятия. Кругооборот оборотных средств. Классификация оборотных средств предприятия по различным признакам. Принципы организации оборотных средст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ирование оборотных средств предприятия. Понятие нормирования, норматива оборотных средств. Виды нормативов. Методы нормирования оборотных средств. Показатели эффективности использования оборотных средств предприятия. Методика расчета показателей использования оборотных средст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норматива оборотных средств и показателей использования оборот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ормирования оборотных сред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ятие и классификация  финансовых инвести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и повышения эффективности использования  оборотных средст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Трудовые ресурсы организации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вые ресурсы - персонал предприятия. Понятие трудовых ресурсов, персонала предприятия. Классификация и структура  персонала предприятия. Научные принципы организации труда. Понятие управления персоналом. М</w:t>
            </w:r>
            <w:r>
              <w:rPr>
                <w:bCs/>
                <w:iCs/>
                <w:color w:val="000000"/>
              </w:rPr>
              <w:t>отивация труда и ее роль в современных условиях хозяйствования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ирование и производительность труда. Понятие нормирования труда. Основные нормы затрат труда. Методы нормирования труда.  Понятие,  виды численности персонала. Методика определения  и планирования численности. Понятие производительности, интенсивности  труда, трудоемкост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инципы и механизм организации оплаты труда на предприятии. Виды форм и систем оплаты труда. Тарифная система оплаты труда. Сущность повременной и сдельной формы оплаты труда. Методика расчета основной и дополнительной заработной платы. Удержания из заработной платы. Отчисления организации на обязательное  социальное страхование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чески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</w:rPr>
              <w:t xml:space="preserve">Расчет основной и дополнительной заработной платы, удержаний из нее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Самостоятельная работа обучающихся</w:t>
            </w:r>
            <w:r>
              <w:rPr>
                <w:bCs/>
                <w:iCs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/>
              <w:t xml:space="preserve">Формирование коллектива. </w:t>
            </w:r>
            <w:r>
              <w:rPr>
                <w:bCs/>
                <w:iCs/>
                <w:color w:val="000000"/>
              </w:rPr>
              <w:t xml:space="preserve">Методы мотивации тру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</w:rPr>
              <w:t>Факторы и резервы производительности труд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бенности «бестарифной» организации заработной пла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 Финансы организации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е финансов организации, финансовых ресурсов. Источники финансовых ресурсов организации. Соотношение собственных и заемных средств. Взаимоотношения предприятия с государством, контрагентами, кредитными учреждени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нансовая служба предприятия, ее функции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финансовой службы в организационной структуре  управления предприят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вое зан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4. Финансовые результаты и планирование деятельности орган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Затраты организации и себестоимость продукции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Сущность и структура затрат. Классификация затрат по различным признакам: по экономическим элементам, по статьям калькуляции и т.д. Понятие и виды себестоимости. Методы калькулирования и учета затрат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ебестоимости продукции, составление калькуляци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ка  распределения отдельных расходов по видам продукци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ути снижения себестоимости продук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Цена и ценообразование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функции цены. Виды цен. Понятие ценообразования. Структура цены.  Механизм установления  цены. Ценовая политика организации. Методы ценообразования в условиях рыночной экономики. Характеристика затратных методов ценообразован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чет цены на продукцию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и  виды скидок. Ценообразование на внешнем рынке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регулирование це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 Прибыль и рентабельность 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Определение финансового результата деятельности предприятия. Виды финансового результата.   Прибыль предприятия, ее виды.  Распределение прибыли. Понятие и виды рентабельности. Методика расчета показателей экономической эффективности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финансового результата и показателей экономической эффективности деятельности предприят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Функции и роль прибыли в рыночн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Пути повышение рентаб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 Планирование деятельности пред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планирования, методы планирования, показатели планов. Виды планирования: стратегическое планирование, долгосрочное и краткосрочное планирование. Процесс планирования на предприятии. </w:t>
            </w:r>
          </w:p>
          <w:p>
            <w:pPr>
              <w:pStyle w:val="Normal"/>
              <w:jc w:val="both"/>
              <w:rPr/>
            </w:pPr>
            <w:r>
              <w:rPr/>
              <w:t>Бизнес-план как одна из основных форм внутрифирменного планирования. Цели бизнес-планирования. Структура бизнес-плана и методика его разработ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ормирование бизнес-идеи и разработка бизнес-плана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ные продукты для разработки бизнес-план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Расчет финансовых показателей бизнес-плана с использованием П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napToGrid w:val="false"/>
              <w:ind w:righ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курсовой работы:</w:t>
            </w:r>
          </w:p>
          <w:p>
            <w:pPr>
              <w:pStyle w:val="Style18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/>
              <w:t>Формирование рыночного механизма управления экономикой в Росси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дприятия различных форм собственности в современной экономике Росси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онно – правовые формы предприятий (организаций): преимущества и  недостатки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кционерное общество: капитал, правовая база, управлени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алые предприятия: преимущества, недостатки, перспективы развит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/>
              <w:t>Роль малого и среднего предпринимательства в экономике страны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вместные предприятия и особенности их функцион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/>
              <w:t>Внешняя среда предприятия: анализ и прогнозировани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/>
              <w:t>Формирование и использование капитала предприят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изводственная структура предприятия и пути её совершенств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/>
              <w:t>Конкурентоспособность предприятия и пути ее повыше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сурсы предприятия и значение их эффективного использ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материальные активы и их роль в деятельности предприят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новные производственные фонды предприятий и экономическая эффективность их использ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/>
              <w:t>Износ и амортизация основных средст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/>
              <w:t>Воспроизводство основных фондов предприят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оротные фонды и оборотные средства предприят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ормирование оборотных средст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olor w:val="000000"/>
              </w:rPr>
              <w:t>Персонал предприятия (организации) и пути повышения эффективности использования рабочей силы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 как фактор повышения эффективности производства на предприяти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  <w:shd w:fill="FCF9F3" w:val="clear"/>
              </w:rPr>
              <w:t>Управление трудовыми ресурсами. 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щность и значение нормирования труда на предприяти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olor w:val="000000"/>
              </w:rPr>
              <w:t>Себестоимость как показатель текущих издержек предприятия и пути ее сниже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быль предприятия: формирование и распределени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ль и значение научно-технического прогресса (НТП) в современных условиях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чет экономических показателей от внедрения НТП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истемы оплаты труда в современных условиях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временная налоговая система Росси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инвестиционной политики на предприяти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  <w:spacing w:val="-5"/>
              </w:rPr>
              <w:t>Инновационная деятельность предприят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ние и анализ инвестиционных проекто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текущего планирования на предприяти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оперативного  планирования на предприяти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е предприятий: виды, функции и методика расчетов основных видов налогов.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Цена и ценообразование в условиях рынка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ырьевые ресурсы и проблемы их эффективного использ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ырьевое обеспечение предприятий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ути повышения качества продукции на предприятиях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новные показатели качества продукции и методы их оценк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 предприятия в условиях рынка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изинг: основные положения и роль в современной экономик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</w:t>
            </w:r>
            <w:r>
              <w:rPr>
                <w:color w:val="000000"/>
                <w:spacing w:val="-5"/>
              </w:rPr>
              <w:t>изинг: сущность, виды  и значение для деятельности предприят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финансового состояния предприят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держки предприятия – важнейший показатель конкурентоспособност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ффективность производства и направления ее повыше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/>
              <w:t>Оценка деловой активности предприят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изводственная программа предприятия и пути её фор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еспечение предприятий оборотными средствами и эффективное их использовани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изводственная мощность предприятия и пути ее эффективного использ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/>
              <w:t>Организация  маркетинговой деятельности на предприятии.</w:t>
            </w: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УСЛОВИЯ РЕАЛИЗАЦИИ ПРОГРАММЫ ДИСЦИПЛИНЫ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/>
      </w:pPr>
      <w:r>
        <w:rPr/>
        <w:t>Реализация программы дисциплины требует наличия учебного кабинета «Экономика организации».</w:t>
      </w:r>
    </w:p>
    <w:p>
      <w:pPr>
        <w:pStyle w:val="Normal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>
          <w:bCs/>
        </w:rPr>
      </w:pPr>
      <w:r>
        <w:rPr>
          <w:bCs/>
        </w:rPr>
        <w:t>специализированная мебель.</w:t>
      </w:r>
    </w:p>
    <w:p>
      <w:pPr>
        <w:pStyle w:val="Normal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ind w:left="1843" w:hanging="992"/>
        <w:jc w:val="both"/>
        <w:rPr/>
      </w:pPr>
      <w:r>
        <w:rPr/>
        <w:t xml:space="preserve">компьютеры с лицензионным программным обеспечением, </w:t>
      </w:r>
    </w:p>
    <w:p>
      <w:pPr>
        <w:pStyle w:val="Normal"/>
        <w:numPr>
          <w:ilvl w:val="0"/>
          <w:numId w:val="5"/>
        </w:numPr>
        <w:ind w:left="1843" w:hanging="992"/>
        <w:jc w:val="both"/>
        <w:rPr/>
      </w:pPr>
      <w:r>
        <w:rPr/>
        <w:t>мультимедиапроектор и акустическая систем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jc w:val="both"/>
        <w:rPr/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426" w:right="-142" w:firstLine="425"/>
        <w:rPr>
          <w:b/>
          <w:b/>
        </w:rPr>
      </w:pPr>
      <w:r>
        <w:rPr>
          <w:b/>
        </w:rPr>
      </w:r>
    </w:p>
    <w:p>
      <w:pPr>
        <w:pStyle w:val="Normal"/>
        <w:ind w:right="-142" w:firstLine="425"/>
        <w:rPr>
          <w:i/>
          <w:i/>
        </w:rPr>
      </w:pPr>
      <w:r>
        <w:rPr/>
        <w:t xml:space="preserve">Основ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right="-142" w:firstLine="567"/>
        <w:contextualSpacing/>
        <w:jc w:val="both"/>
        <w:rPr/>
      </w:pPr>
      <w:r>
        <w:rPr/>
        <w:t>Арзуманова Т.И. Экономика организации [Электронный ресурс]: учебник для бакалавров/ Арзуманова Т.И., Мачабели М.Ш.— Электрон.текстовые данные.— М.: Дашков и К, 2014.— 240 c.— Режим доступа: http://www.iprbookshop.ru/17603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right="-142" w:firstLine="567"/>
        <w:contextualSpacing/>
        <w:jc w:val="both"/>
        <w:rPr>
          <w:highlight w:val="yellow"/>
        </w:rPr>
      </w:pPr>
      <w:r>
        <w:rPr>
          <w:highlight w:val="yellow"/>
        </w:rPr>
        <w:t>Воробьев И.П. Экономика организации предприятия [Электронный ресурс]: курс лекций/ Воробьев И.П., Сидорова Е.И.— Электрон.текстовые данные.— Минск: Белорусская наука, 2012.— 408 c.— Режим доступа: http://www.iprbookshop.ru/29545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/>
        <w:ind w:left="0" w:right="-142" w:firstLine="567"/>
        <w:jc w:val="both"/>
        <w:rPr>
          <w:color w:val="000000"/>
        </w:rPr>
      </w:pPr>
      <w:r>
        <w:rPr>
          <w:color w:val="000000"/>
        </w:rPr>
        <w:t>Карабанова О.В. Экономика организации (предприятия) [Электронный ресурс]: практикум для академического бакалавриата. Задачи и решения/ Карабанова О.В.— Электрон.текстовые данные.— М.: Логос, 2015.— 128 c.— Режим доступа: http://www.iprbookshop.ru/30549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0" w:right="-142" w:firstLine="567"/>
        <w:contextualSpacing/>
        <w:jc w:val="both"/>
        <w:rPr>
          <w:highlight w:val="yellow"/>
        </w:rPr>
      </w:pPr>
      <w:r>
        <w:rPr>
          <w:highlight w:val="yellow"/>
        </w:rPr>
        <w:t>Лизогуб А.Н Экономика [Электронный ресурс]: учебное пособие/ Лизогуб А.Н, Симоненко В.И., Симоненко М.В.— Электрон.текстовые данные.— Саратов: Ай Пи Эр Медиа, 2012.— 101 c.— Режим доступа: http://www.iprbookshop.ru/763.— ЭБС «IPRbooks»</w:t>
      </w:r>
    </w:p>
    <w:p>
      <w:pPr>
        <w:pStyle w:val="Normal"/>
        <w:spacing w:before="0" w:after="0"/>
        <w:ind w:right="-142" w:firstLine="425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142" w:firstLine="425"/>
        <w:jc w:val="both"/>
        <w:rPr/>
      </w:pPr>
      <w:r>
        <w:rPr/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right="-142" w:firstLine="425"/>
        <w:jc w:val="both"/>
        <w:rPr>
          <w:bCs/>
        </w:rPr>
      </w:pPr>
      <w:r>
        <w:rPr/>
        <w:t>Дробышева Л.А. Экономика, маркетинг, менеджмент (2-е издание) [Электронный ресурс]: учебное пособие/ Дробышева Л.А.— Электрон.текстовые данные.— М.: Дашков и К, 2013.— 152 c.— Режим доступа: http://www.iprbookshop.ru/14632.— ЭБС «IPRbooks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contextualSpacing/>
        <w:jc w:val="both"/>
        <w:rPr/>
      </w:pPr>
      <w:r>
        <w:rPr/>
        <w:t>Экономика предприятия [Электронный ресурс]: учебник/ В.Я. Горфинкель [и др.].— Электрон.текстовые данные.— М.: ЮНИТИ-ДАНА, 2013.— 663 c.— Режим доступа: http://www.iprbookshop.ru/10525.— ЭБС «IPRbooks», по паролю</w:t>
      </w:r>
    </w:p>
    <w:p>
      <w:pPr>
        <w:pStyle w:val="Normal"/>
        <w:widowControl w:val="false"/>
        <w:autoSpaceDE w:val="false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425"/>
        <w:jc w:val="both"/>
        <w:rPr>
          <w:bCs/>
        </w:rPr>
      </w:pPr>
      <w:r>
        <w:rPr>
          <w:bCs/>
        </w:rPr>
        <w:t>Интернет ресурсы:</w:t>
      </w:r>
    </w:p>
    <w:p>
      <w:pPr>
        <w:pStyle w:val="Normal"/>
        <w:ind w:firstLine="426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— Электронно -библиотечная система ЭБС «</w:t>
      </w:r>
      <w:r>
        <w:rPr>
          <w:lang w:val="en-US"/>
        </w:rPr>
        <w:t>IPRbooks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hyperlink r:id="rId5">
        <w:r>
          <w:rPr>
            <w:rStyle w:val="InternetLink"/>
          </w:rPr>
          <w:t>http://www.consultant.ru/about/software/cons/</w:t>
        </w:r>
      </w:hyperlink>
      <w:r>
        <w:rPr>
          <w:bCs/>
        </w:rPr>
        <w:t>Справочно-правовая система «КонсультантПлюс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425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soc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Федеральный образовательный портал «Экономика, социология, менеджмент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425"/>
        <w:jc w:val="both"/>
        <w:rPr/>
      </w:pPr>
      <w:hyperlink r:id="rId7">
        <w:r>
          <w:rPr>
            <w:rStyle w:val="InternetLink"/>
          </w:rPr>
          <w:t>http://www.aup.ru/books/m88/3_2.htm</w:t>
        </w:r>
      </w:hyperlink>
      <w:r>
        <w:rPr/>
        <w:t xml:space="preserve">Административно-управленческий портал. Электронный учебник: </w:t>
      </w:r>
      <w:r>
        <w:rPr>
          <w:shd w:fill="FFFFFF" w:val="clear"/>
        </w:rPr>
        <w:t xml:space="preserve">Юркова Т.И., ЮрковС.В. </w:t>
      </w:r>
      <w:hyperlink r:id="rId8">
        <w:r>
          <w:rPr>
            <w:rStyle w:val="InternetLink"/>
            <w:bCs/>
            <w:shd w:fill="FFFFFF" w:val="clear"/>
          </w:rPr>
          <w:t>Экономика предприятия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425"/>
        <w:jc w:val="both"/>
        <w:rPr/>
      </w:pPr>
      <w:hyperlink r:id="rId9">
        <w:r>
          <w:rPr>
            <w:rStyle w:val="InternetLink"/>
          </w:rPr>
          <w:t>http://www.vopreco.ru/</w:t>
        </w:r>
      </w:hyperlink>
      <w:r>
        <w:rPr/>
        <w:t xml:space="preserve">  Вопросы экономики </w:t>
      </w:r>
    </w:p>
    <w:p>
      <w:pPr>
        <w:pStyle w:val="Normal"/>
        <w:autoSpaceDE w:val="false"/>
        <w:ind w:right="-142" w:hanging="0"/>
        <w:jc w:val="both"/>
        <w:rPr/>
      </w:pPr>
      <w:hyperlink r:id="rId10">
        <w:r>
          <w:rPr>
            <w:rStyle w:val="InternetLink"/>
          </w:rPr>
          <w:t>http://econom.nsc.ru/eco/</w:t>
        </w:r>
      </w:hyperlink>
      <w:r>
        <w:rPr/>
        <w:t xml:space="preserve">Всероссийский экономический журнал  </w:t>
      </w:r>
    </w:p>
    <w:p>
      <w:pPr>
        <w:pStyle w:val="Normal"/>
        <w:autoSpaceDE w:val="false"/>
        <w:ind w:right="-142" w:hanging="0"/>
        <w:jc w:val="both"/>
        <w:rPr/>
      </w:pPr>
      <w:hyperlink r:id="rId11">
        <w:r>
          <w:rPr>
            <w:rStyle w:val="InternetLink"/>
          </w:rPr>
          <w:t>http://www.creativeconomy.ru</w:t>
        </w:r>
      </w:hyperlink>
      <w:r>
        <w:rPr/>
        <w:t xml:space="preserve">Креативная экономика   </w:t>
      </w:r>
    </w:p>
    <w:p>
      <w:pPr>
        <w:pStyle w:val="Normal"/>
        <w:autoSpaceDE w:val="false"/>
        <w:ind w:right="-142" w:hanging="0"/>
        <w:jc w:val="both"/>
        <w:rPr/>
      </w:pPr>
      <w:hyperlink r:id="rId12">
        <w:r>
          <w:rPr>
            <w:rStyle w:val="InternetLink"/>
          </w:rPr>
          <w:t>http://www.cemi.rssi.ru/ecr/</w:t>
        </w:r>
      </w:hyperlink>
      <w:r>
        <w:rPr/>
        <w:t>Экономическая наука современной России</w:t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left="851" w:right="-142" w:hanging="0"/>
        <w:jc w:val="both"/>
        <w:rPr/>
      </w:pPr>
      <w:r>
        <w:rPr/>
      </w:r>
    </w:p>
    <w:p>
      <w:pPr>
        <w:pStyle w:val="Normal"/>
        <w:autoSpaceDE w:val="false"/>
        <w:ind w:left="851" w:right="-142" w:hanging="0"/>
        <w:jc w:val="both"/>
        <w:rPr/>
      </w:pPr>
      <w:r>
        <w:rPr/>
      </w:r>
    </w:p>
    <w:p>
      <w:pPr>
        <w:pStyle w:val="Normal"/>
        <w:autoSpaceDE w:val="false"/>
        <w:ind w:left="851" w:right="-142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КОНТРОЛЬ И ОЦЕНКА РЕЗУЛЬТАТОВ ОСВОЕН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УЧЕБНОЙ  ДИСЦИПЛИНЫ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учебной дисциплины ОП.06 Основы экономики осуществляется преподавателем в процессе проведения практических занятий, контрольных работ, тестирования, а также выполнения обучающимися  индивидуальных заданий и курсовой работ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 оцени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ритерии оценк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b/>
                <w:b/>
              </w:rPr>
            </w:pPr>
            <w:r>
              <w:rPr>
                <w:rFonts w:cs="Calibri" w:ascii="Times New Roman CYR" w:hAnsi="Times New Roman CYR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нания, Умения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З.1</w:t>
            </w:r>
            <w:r>
              <w:rPr>
                <w:rFonts w:cs="Times New Roman" w:ascii="Times New Roman" w:hAnsi="Times New Roman"/>
              </w:rPr>
              <w:t xml:space="preserve"> общие положения экономической теории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З.2</w:t>
            </w:r>
            <w:r>
              <w:rPr>
                <w:rFonts w:cs="Times New Roman" w:ascii="Times New Roman" w:hAnsi="Times New Roman"/>
              </w:rPr>
              <w:t xml:space="preserve"> организация производственного и технологического процессов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З.4</w:t>
            </w:r>
            <w:r>
              <w:rPr>
                <w:rFonts w:cs="Times New Roman" w:ascii="Times New Roman" w:hAnsi="Times New Roman"/>
              </w:rPr>
              <w:t xml:space="preserve"> формы оплаты труда в современных условиях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З.5</w:t>
            </w:r>
            <w:r>
              <w:rPr>
                <w:rFonts w:cs="Times New Roman" w:ascii="Times New Roman" w:hAnsi="Times New Roman"/>
              </w:rPr>
              <w:t xml:space="preserve"> материально-технические, трудовые и финансовые ресурсы отрасли и организации, показатели их эффективного использова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.9 </w:t>
            </w:r>
            <w:r>
              <w:rPr>
                <w:rFonts w:cs="Times New Roman" w:ascii="Times New Roman" w:hAnsi="Times New Roman"/>
                <w:iCs/>
              </w:rPr>
              <w:t>понятие, назначение и виды нематериальных активов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З. 10 </w:t>
            </w:r>
            <w:r>
              <w:rPr>
                <w:iCs/>
              </w:rPr>
              <w:t>методика расчета основной и дополнительной заработной платы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.1</w:t>
            </w:r>
            <w:r>
              <w:rPr>
                <w:rFonts w:cs="Times New Roman" w:ascii="Times New Roman" w:hAnsi="Times New Roman"/>
              </w:rPr>
              <w:t xml:space="preserve"> находить и использовать необходимую экономическую информацию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.2 </w:t>
            </w:r>
            <w:r>
              <w:rPr>
                <w:rFonts w:cs="Times New Roman" w:ascii="Times New Roman" w:hAnsi="Times New Roman"/>
              </w:rPr>
              <w:t xml:space="preserve">рассчитывать по принятой методологии основные технико-экономические показатели деятельности организаци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.4</w:t>
            </w:r>
            <w:r>
              <w:rPr>
                <w:rFonts w:cs="Times New Roman" w:ascii="Times New Roman" w:hAnsi="Times New Roman"/>
                <w:iCs/>
              </w:rPr>
              <w:t xml:space="preserve"> рассчитывать  основную и дополнительную заработную плату работников организ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.</w:t>
            </w:r>
            <w:r>
              <w:rPr>
                <w:rFonts w:cs="Times New Roman" w:ascii="Times New Roman" w:hAnsi="Times New Roman"/>
              </w:rPr>
              <w:t xml:space="preserve">  Понимать  сущность  и  социальную  значимость  своей  будущей  профессии,  проявлять  к  ней устойчивый интерес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>.  Организовывать  собственную  деятельность,  определять  методы  и  способы 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К 3.</w:t>
            </w:r>
            <w:r>
              <w:rPr>
                <w:color w:val="000000"/>
              </w:rPr>
              <w:t xml:space="preserve"> Принимать решения в стандартных и нестандартных ситуациях и нести за них ответствен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6.</w:t>
            </w:r>
            <w:r>
              <w:rPr>
                <w:rFonts w:cs="Times New Roman" w:ascii="Times New Roman" w:hAnsi="Times New Roman"/>
              </w:rPr>
              <w:t xml:space="preserve">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общих  положений  экономической теор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ставление об организации производственного и технологического проце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 современных форм оплаты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 классификации и характеристики материально-технических, трудовых и финансовых ресурсов отрасли и организации; знание состава показателей  эффективного использования ресур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сущности и состава нематериальных актив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нание </w:t>
            </w:r>
            <w:r>
              <w:rPr>
                <w:iCs/>
              </w:rPr>
              <w:t>методики расчета основной и дополнительной заработной пла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поиск и </w:t>
            </w:r>
            <w:r>
              <w:rPr/>
              <w:t xml:space="preserve"> использование необходимой экономической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расчетов основных технико-экономических показателей деятельности организации по принятой методологи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счета основной и дополнительной заработной платы работнико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ильная формулировка основных положений экономической теории,   понимание их сущ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точное определение понятий «производственный процесс», «технологический процесс», перечисление принципов и форм  организации производственного процесса, характеристика производственной структуры предприятия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числение и характеристика форм и систем  оплаты труда, применяемых в современных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>- характеристика материально-технических, трудовых, финансовых ресурсов, перечисление видов основных и оборотных средств организации, понимание роли различных ресурсов в производственном процессе; перечисление показателей эффективного использования ресурсов и формулирование методики их расче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авильное определения понятия «нематериальные активы», понимание назначения таких активов, перечисление  их видов; 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ние и формулирование методики расчета основной и дополнительной заработной платы в разных системах оплаты труда, перечисление удержаний из заработной платы;</w:t>
            </w:r>
          </w:p>
          <w:p>
            <w:pPr>
              <w:pStyle w:val="Normal"/>
              <w:autoSpaceDE w:val="false"/>
              <w:rPr/>
            </w:pPr>
            <w:r>
              <w:rPr/>
              <w:t>- свободное владение экономической терминологией, анализ и подбор  источников информации для решения поставленных задач (в конкретных ситуациях)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ьный расчет по принятой методологии и сравнение основных технико-экономических показателей деятельности организации, в т.ч. фондоотдачи, фондоемкости, оборачиваемости, производительности труда, прибыли,  рентабельности, формирование выводов о тенденциях развития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ьный расчет основной и дополнительной заработной платы при повременной и сдельной форме оплаты труда, удержаний из заработной платы.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.7 </w:t>
            </w:r>
            <w:r>
              <w:rPr>
                <w:rFonts w:cs="Times New Roman" w:ascii="Times New Roman" w:hAnsi="Times New Roman"/>
                <w:iCs/>
              </w:rPr>
              <w:t xml:space="preserve">правовой статус предпринимателя, организационно-правовые формы юридического лица и этапы процесса его образова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.8 </w:t>
            </w:r>
            <w:r>
              <w:rPr>
                <w:rFonts w:cs="Times New Roman" w:ascii="Times New Roman" w:hAnsi="Times New Roman"/>
                <w:iCs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формировать пакет документов для регистрации субъектов малого  предпринимательства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.</w:t>
            </w:r>
            <w:r>
              <w:rPr>
                <w:rFonts w:cs="Times New Roman" w:ascii="Times New Roman" w:hAnsi="Times New Roman"/>
              </w:rPr>
              <w:t xml:space="preserve">  Понимать  сущность  и  социальную  значимость  своей  будущей  профессии,  проявлять  к  ней устойчивый интере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>.  Организовывать  собственную  деятельность,  определять  методы  и  способы 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К 6.</w:t>
            </w:r>
            <w:r>
              <w:rPr>
                <w:color w:val="000000"/>
              </w:rPr>
              <w:t xml:space="preserve"> Работать в коллективе и в команде, эффективно общаться с коллегами, руководством, потребителя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К 7.</w:t>
            </w:r>
            <w:r>
              <w:rPr>
                <w:color w:val="000000"/>
              </w:rPr>
              <w:t xml:space="preserve"> Брать на себя ответственность за работу членов команды (подчиненных), за результат выполнения зада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К 8.</w:t>
            </w:r>
            <w:r>
              <w:rPr>
                <w:color w:val="000000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9.</w:t>
            </w:r>
            <w:r>
              <w:rPr>
                <w:rFonts w:cs="Times New Roman" w:ascii="Times New Roman" w:hAnsi="Times New Roman"/>
              </w:rPr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color w:val="000000"/>
              </w:rPr>
              <w:t>- знание о</w:t>
            </w:r>
            <w:r>
              <w:rPr>
                <w:iCs/>
              </w:rPr>
              <w:t>рганизационно-правовых форм юридического лица и этапов процесса его образования;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- знание нормативно-правовой базы, этапов государственной регистрации субъектов малого предпринимательства;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iCs/>
              </w:rPr>
              <w:t>- формирование пакета документов для регистрации субъектов малого  предприниматель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/>
              <w:t>- понимание сути и роли предпринимательства, определение понятия «предприниматель», перечисление</w:t>
            </w:r>
            <w:r>
              <w:rPr>
                <w:iCs/>
              </w:rPr>
              <w:t xml:space="preserve"> и характеристика организационно-правовых</w:t>
            </w:r>
            <w:r>
              <w:rPr/>
              <w:t xml:space="preserve"> форм </w:t>
            </w:r>
            <w:r>
              <w:rPr>
                <w:iCs/>
              </w:rPr>
              <w:t>юридического лица, перечисление этапов процесса его регистрации;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/>
              <w:t xml:space="preserve">- перечисление нормативно-правовых актов, регулирующих создание и государственную регистрацию субъектов хозяйствования в РФ, перечисление этапов регистрации </w:t>
            </w:r>
            <w:r>
              <w:rPr>
                <w:iCs/>
              </w:rPr>
              <w:t>субъектов малого предпринимательств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грамотное составление и  формирование пакета необходимых документов для регистрации </w:t>
            </w:r>
            <w:r>
              <w:rPr>
                <w:iCs/>
              </w:rPr>
              <w:t>субъектов малого  предпринимательства согласно законодательству РФ</w:t>
            </w:r>
          </w:p>
        </w:tc>
      </w:tr>
      <w:tr>
        <w:trPr>
          <w:trHeight w:val="2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.3 </w:t>
            </w:r>
            <w:r>
              <w:rPr>
                <w:rFonts w:cs="Times New Roman" w:ascii="Times New Roman" w:hAnsi="Times New Roman"/>
              </w:rPr>
              <w:t>механизмы ценообразования на продукцию (услуги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.5 </w:t>
            </w:r>
            <w:r>
              <w:rPr>
                <w:rFonts w:cs="Times New Roman" w:ascii="Times New Roman" w:hAnsi="Times New Roman"/>
                <w:iCs/>
              </w:rPr>
              <w:t>формировать оптовую и розничную цену продук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>. Решать проблемы, оценивать риски и принимать решения в нестандартных ситуация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4.</w:t>
            </w:r>
            <w:r>
              <w:rPr>
                <w:rFonts w:cs="Times New Roman" w:ascii="Times New Roman" w:hAnsi="Times New Roman"/>
              </w:rPr>
              <w:t xml:space="preserve">  Осуществлять  поиск,  анализ  и  оценку  информации,  необходимой  для  постановки  и  решения профессиональных задач, профессионального и личностного развит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6.</w:t>
            </w:r>
            <w:r>
              <w:rPr>
                <w:rFonts w:cs="Times New Roman" w:ascii="Times New Roman" w:hAnsi="Times New Roman"/>
              </w:rPr>
              <w:t xml:space="preserve">  Работать  в  коллективе  и  команде,  обеспечивать  ее  сплочение,  эффективно  общаться  с коллегами, руководством, потреб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- знание классификации цен и представление о  механизме ценообразования на </w:t>
            </w:r>
            <w:r>
              <w:rPr/>
              <w:t>продукцию (услуги)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- выполнение расчета оптовой и розничной цены продукци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равильная классификация цен по различным критериям (уровню свободы, стадиям товародвижения и пр.), перечисление элементов цены, характеристика методов ценообразова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квалифицированный расчет оптовой и розничной цены продукции (услуг) в соответствии с принятой методикой, в т.ч. правильный расчет  НДС.</w:t>
            </w:r>
          </w:p>
        </w:tc>
      </w:tr>
      <w:tr>
        <w:trPr>
          <w:trHeight w:val="2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.6 </w:t>
            </w:r>
            <w:r>
              <w:rPr>
                <w:rFonts w:cs="Times New Roman" w:ascii="Times New Roman" w:hAnsi="Times New Roman"/>
              </w:rPr>
              <w:t xml:space="preserve">методику разработки бизнес-план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.11 </w:t>
            </w:r>
            <w:r>
              <w:rPr>
                <w:rFonts w:cs="Times New Roman" w:ascii="Times New Roman" w:hAnsi="Times New Roman"/>
                <w:iCs/>
              </w:rPr>
              <w:t>понятие и виды внутрифирменного планировани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.1</w:t>
            </w:r>
            <w:r>
              <w:rPr>
                <w:rFonts w:cs="Times New Roman" w:ascii="Times New Roman" w:hAnsi="Times New Roman"/>
              </w:rPr>
              <w:t xml:space="preserve"> находить и использовать необходимую экономическую информацию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.6 </w:t>
            </w:r>
            <w:r>
              <w:rPr>
                <w:rFonts w:cs="Times New Roman" w:ascii="Times New Roman" w:hAnsi="Times New Roman"/>
                <w:iCs/>
              </w:rPr>
              <w:t xml:space="preserve">составлять бизнес-план на основе современных программных технолог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К 3.</w:t>
            </w:r>
            <w:r>
              <w:rPr>
                <w:color w:val="000000"/>
              </w:rPr>
              <w:t xml:space="preserve"> Принимать решения в стандартных и нестандартных ситуациях и нести за них ответствен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К 6.</w:t>
            </w:r>
            <w:r>
              <w:rPr>
                <w:color w:val="000000"/>
              </w:rPr>
              <w:t xml:space="preserve"> Работать в коллективе и в команде, эффективно общаться с коллегами, руководством, потребителя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К 7.</w:t>
            </w:r>
            <w:r>
              <w:rPr>
                <w:color w:val="000000"/>
              </w:rPr>
              <w:t xml:space="preserve"> Брать на себя ответственность за работу членов команды (подчиненных), за результат выполнения зада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К 8.</w:t>
            </w:r>
            <w:r>
              <w:rPr>
                <w:color w:val="000000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9.</w:t>
            </w:r>
            <w:r>
              <w:rPr>
                <w:rFonts w:cs="Times New Roman" w:ascii="Times New Roman" w:hAnsi="Times New Roman"/>
              </w:rPr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знание методики разработки бизнес-плана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знание сущности и классификации внутрифирменного планирования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оиск и применение необходимой экономической информации (при разработке бизнес- плана)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расчетов финансовых показателей бизнес-плана  </w:t>
            </w:r>
            <w:r>
              <w:rPr>
                <w:iCs/>
              </w:rPr>
              <w:t>с использованием современных программных продук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еречисление разделов бизнес-плана, понимание их содержания, формулирование методики расчета различных показателей бизнес-план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формулирование понятия внутрифирменного планирования, классификация и характеристика видов планирова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анализ и подбор  источников информации  в целях  разработки бизнес-план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формирование бизнес-идеи и   квалифицированный расчет показателей бизнес-плана с применением современных программных продукт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://www.consultant.ru/about/software/cons/" TargetMode="External"/><Relationship Id="rId6" Type="http://schemas.openxmlformats.org/officeDocument/2006/relationships/hyperlink" Target="http://ecsocman.edu.ru/" TargetMode="External"/><Relationship Id="rId7" Type="http://schemas.openxmlformats.org/officeDocument/2006/relationships/hyperlink" Target="http://www.aup.ru/books/m88/3_2.htm" TargetMode="External"/><Relationship Id="rId8" Type="http://schemas.openxmlformats.org/officeDocument/2006/relationships/hyperlink" Target="http://www.aup.ru/books/m88/" TargetMode="External"/><Relationship Id="rId9" Type="http://schemas.openxmlformats.org/officeDocument/2006/relationships/hyperlink" Target="http://www.vopreco.ru/" TargetMode="External"/><Relationship Id="rId10" Type="http://schemas.openxmlformats.org/officeDocument/2006/relationships/hyperlink" Target="http://econom.nsc.ru/eco/" TargetMode="External"/><Relationship Id="rId11" Type="http://schemas.openxmlformats.org/officeDocument/2006/relationships/hyperlink" Target="http://www.creativeconomy.ru/" TargetMode="External"/><Relationship Id="rId12" Type="http://schemas.openxmlformats.org/officeDocument/2006/relationships/hyperlink" Target="http://www.cemi.rssi.ru/ecr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04:00Z</dcterms:created>
  <dc:creator>N_Luzinova</dc:creator>
  <dc:description/>
  <cp:keywords/>
  <dc:language>en-US</dc:language>
  <cp:lastModifiedBy>Vika</cp:lastModifiedBy>
  <cp:lastPrinted>2017-12-11T22:50:00Z</cp:lastPrinted>
  <dcterms:modified xsi:type="dcterms:W3CDTF">2018-09-05T06:21:00Z</dcterms:modified>
  <cp:revision>6</cp:revision>
  <dc:subject/>
  <dc:title/>
</cp:coreProperties>
</file>